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ind w:left="200" w:right="200" w:hanging="0"/>
        <w:rPr>
          <w:rFonts w:ascii="Verdana" w:hAnsi="Verdana" w:cs="Verdana"/>
          <w:color w:val="646466"/>
          <w:sz w:val="36"/>
          <w:szCs w:val="36"/>
        </w:rPr>
      </w:pPr>
      <w:r>
        <w:rPr>
          <w:rFonts w:cs="Verdana" w:ascii="Verdana" w:hAnsi="Verdana"/>
          <w:color w:val="646466"/>
          <w:sz w:val="36"/>
          <w:szCs w:val="36"/>
        </w:rPr>
        <w:t>Înscrieri la jocurile destinate amatorilor pentru U Fest 90</w:t>
      </w:r>
    </w:p>
    <w:p>
      <w:pPr>
        <w:pStyle w:val="NormalWeb"/>
        <w:spacing w:before="160" w:after="160"/>
        <w:ind w:left="40" w:right="40" w:hanging="0"/>
        <w:rPr/>
      </w:pPr>
      <w:r>
        <w:rPr>
          <w:rFonts w:cs="Verdana" w:ascii="Verdana" w:hAnsi="Verdana"/>
          <w:color w:val="333333"/>
        </w:rPr>
        <w:t>Pregătirile pentru U Fest 90 continuă şi în zilele următoare cu înscrierile la competiţiile de mini-fotbal, streetball şi laptenis pentru amatori, dotate cu premii în valoare de 1.000 de euro. Înscrierile se vor face în perioada 19-23 septembrie la Starbucks, în incinta Iulius Mall sau la id-ul de messenger ufest90@yahoo.com. U Fest 90 se va desfăşura cu ocazia împlinirii a 90 de ani de la înfiinţarea Universităţii Cluj, pe platoul Sălii Sporturilor „Horia Demian”, în perioada 26-27 septembrie. În cadrul concertelor organizate cu această ocazie, vor ţine cap de afiş Viţa de Vie, Compact, Luna Amară şi mulţi alţii, la care se vor alătura Ansamblul Folcloric Mugurelul şi Ansamblul Folcloric RATUC.</w:t>
      </w:r>
    </w:p>
    <w:p>
      <w:pPr>
        <w:pStyle w:val="Normal"/>
        <w:rPr>
          <w:rFonts w:ascii="Verdana" w:hAnsi="Verdana" w:cs="Verdana"/>
          <w:color w:val="333333"/>
        </w:rPr>
      </w:pPr>
      <w:r>
        <w:rPr>
          <w:rFonts w:cs="Verdana" w:ascii="Verdana" w:hAnsi="Verdana"/>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3:00Z</dcterms:created>
  <dc:creator>Secretariat</dc:creator>
  <dc:description/>
  <cp:keywords/>
  <dc:language>en-US</dc:language>
  <cp:lastModifiedBy>Secretariat</cp:lastModifiedBy>
  <dcterms:modified xsi:type="dcterms:W3CDTF">2009-09-18T07:33:00Z</dcterms:modified>
  <cp:revision>2</cp:revision>
  <dc:subject/>
  <dc:title>Maestrul Belloni - iluzionism - CIGAL 2009</dc:title>
</cp:coreProperties>
</file>