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0"/>
        <w:rPr>
          <w:rFonts w:ascii="Arial" w:hAnsi="Arial" w:cs="Arial"/>
          <w:color w:val="0D72B9"/>
          <w:sz w:val="40"/>
          <w:szCs w:val="40"/>
        </w:rPr>
      </w:pPr>
      <w:r>
        <w:rPr>
          <w:rFonts w:cs="Arial" w:ascii="Arial" w:hAnsi="Arial"/>
          <w:color w:val="0D72B9"/>
          <w:sz w:val="40"/>
          <w:szCs w:val="40"/>
        </w:rPr>
        <w:t>Bunatati de la Bonta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zenta de o luna si jumatate in Cluj-Napoca, gelateria Bonta are deja clienti fideli. Bunatatile de origine italiana, 100% naturale, i-au cucerit pe clujeni. Inghetata Bonta este deja celebra pentru gustul sau extraordinar, iar faptul ca e facuta doar din produse naturale nu poate fi decat un atu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br/>
        <w:t>Cafeaua Mokare, un brand celebru in tara de provenienta, a ajuns in Cluj tot prin intermediul Bonta. Mai mult, aceasta a intrat pe piata cu un pret foarte bun, de doar 3 lei. Studentii vor putea savura adevarata cafea italiana de la Bonta cu doar 2,5 lei, incepand din octombrie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Surprizele gelateriei nu se termina aici. Micul dejun italian propus de Bonta, compus dintr-un croissant, o cafea sau un capuccino si un fresh de portocale poate fi servit cu doar 10 lei. Un savuros fresh poate fi servit separat la doar sase lei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Bonta a adus in Cluj-Napoca si doua specialitati calde, Ginseng si Guarana, care au proprietati antioxidante si o aroma deosebita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Gelateria situata in Iulius Mall, la etaj, isi asteapta clientii incepand cu ora 9, in fiecare zi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Din materialul video puteti afla mai multe informatii despre gelateria Bonta si produsele pe care aceasta le ofera de la Marinela Cuc, managerul gelaterie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1:00Z</dcterms:created>
  <dc:creator>Secretariat</dc:creator>
  <dc:description/>
  <cp:keywords/>
  <dc:language>en-US</dc:language>
  <cp:lastModifiedBy>Secretariat</cp:lastModifiedBy>
  <dcterms:modified xsi:type="dcterms:W3CDTF">2009-09-18T07:41:00Z</dcterms:modified>
  <cp:revision>2</cp:revision>
  <dc:subject/>
  <dc:title>Maestrul Belloni - iluzionism - CIGAL 2009</dc:title>
</cp:coreProperties>
</file>