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Ritm alert in constructia „Polus Center” Constanta</w:t>
        </w:r>
      </w:hyperlink>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905000" cy="1285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8" r="-19" b="-28"/>
                    <a:stretch>
                      <a:fillRect/>
                    </a:stretch>
                  </pic:blipFill>
                  <pic:spPr bwMode="auto">
                    <a:xfrm>
                      <a:off x="0" y="0"/>
                      <a:ext cx="1905000" cy="1285875"/>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Lucrarile de constructie la „Polus Center” Constanta avanseaza in ritm alert, centrul urmand sa fie deschis in trimestrul IV al anului viitor.</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Activitatile de constructie sunt desfasurate de antreprenori romani care, in prezent, au mobilizat pe santier echipe cu o medie de 200 - 240 de muncitori pe zi. Directorul de dezvoltare al „Polus Center” Constanta, Arpad Török, a declarat ca, in acest moment, sunt deja finalizate lucrarile de fundatii speciale de adancime.</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Pe suprafata sa totala inchiriabila de 50.000 metri patrati, proiectul va cuprinde 170 de unitati dintre care sase ancore, dar si restaurante, respectiv un cinema multiplex cu opt ecrane. „Auchan”, unul dintre cei mai importanti retaileri din lume, va deschide in „Polus” primul sau hipermarket din Constanta, cu o suprafata de 16.000 metri patrat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Telegraf Online Constanta</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g">
    <w:name w:val="arg"/>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anta.time4news.ro/economic/ritm-alert-in-constructia-polus-center-constanta/" TargetMode="External"/><Relationship Id="rId3" Type="http://schemas.openxmlformats.org/officeDocument/2006/relationships/image" Target="media/image1.jpeg"/><Relationship Id="rId4" Type="http://schemas.openxmlformats.org/officeDocument/2006/relationships/hyperlink" Target="http://constanta.time4news.ro/economic/ritm-alert-in-constructia-polus-center-constanta/##" TargetMode="External"/><Relationship Id="rId5" Type="http://schemas.openxmlformats.org/officeDocument/2006/relationships/hyperlink" Target="http://www.telegrafonline.ro/1253134800/articol/97034/ritm_alert_in_constructia_8222polus_center8221_constan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9:00Z</dcterms:created>
  <dc:creator>Secretariat</dc:creator>
  <dc:description/>
  <cp:keywords/>
  <dc:language>en-US</dc:language>
  <cp:lastModifiedBy>Secretariat</cp:lastModifiedBy>
  <dcterms:modified xsi:type="dcterms:W3CDTF">2009-09-17T06:19:00Z</dcterms:modified>
  <cp:revision>2</cp:revision>
  <dc:subject/>
  <dc:title>Înscrieri la jocurile destinate amatorilor pentru U Fest 90</dc:title>
</cp:coreProperties>
</file>