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Arta derapajului controlat, in competitie europeana la Cluj</w:t>
        </w:r>
      </w:hyperlink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22860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Campionatul European de Drift „King of Europe" va avea loc in premiera in Romania, la Polus Center, in perioada 19 - 20 septembri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Polus Center pune la dispozitie pentru desfasurarea acestui eveniment o suprafata de peste 20.000 mp, necesara pentru o etapa internationala de drift, in care se poate intra in derapaj la 100 de kilometri la or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Adevarul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g">
    <w:name w:val="ar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arta-derapajului-controlat-in-competitie-europeana-l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arta-derapajului-controlat-in-competitie-europeana-la-cluj/##" TargetMode="External"/><Relationship Id="rId5" Type="http://schemas.openxmlformats.org/officeDocument/2006/relationships/hyperlink" Target="http://www.adevarul.ro/articole/cluj-arta-derapajului-controlat-in-competitie-europeana-la-cluj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9:00Z</dcterms:created>
  <dc:creator>Secretariat</dc:creator>
  <dc:description/>
  <cp:keywords/>
  <dc:language>en-US</dc:language>
  <cp:lastModifiedBy>Secretariat</cp:lastModifiedBy>
  <dcterms:modified xsi:type="dcterms:W3CDTF">2009-09-17T06:19:00Z</dcterms:modified>
  <cp:revision>2</cp:revision>
  <dc:subject/>
  <dc:title>Înscrieri la jocurile destinate amatorilor pentru U Fest 90</dc:title>
</cp:coreProperties>
</file>