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rPr>
          <w:t>Preselectie pentru Next Generation Models</w:t>
        </w:r>
      </w:hyperlink>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95250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Next Generation Models organizeaza un concurs pentru a selecta modele care vor participa la finala concursului din acest an, din 30 noiembrie, de la Bucuresti.</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Preselectia locala pentru acest eveniment va avea loc in 27 septembrie de la ora 13 la Iulius Mall, iar pentru cei interesati mai multe detalii se pot obtine la www.bestmodels.ro si la telefonul 031.105.72.86.</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g">
    <w:name w:val="arg"/>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is.time4news.ro/ultima-ora/preselectie-pentru-next-generation-models/" TargetMode="External"/><Relationship Id="rId3" Type="http://schemas.openxmlformats.org/officeDocument/2006/relationships/image" Target="media/image1.jpeg"/><Relationship Id="rId4" Type="http://schemas.openxmlformats.org/officeDocument/2006/relationships/hyperlink" Target="http://timis.time4news.ro/ultima-ora/preselectie-pentru-next-generation-mode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8:00Z</dcterms:created>
  <dc:creator>Secretariat</dc:creator>
  <dc:description/>
  <cp:keywords/>
  <dc:language>en-US</dc:language>
  <cp:lastModifiedBy>Secretariat</cp:lastModifiedBy>
  <dcterms:modified xsi:type="dcterms:W3CDTF">2009-09-17T06:18:00Z</dcterms:modified>
  <cp:revision>2</cp:revision>
  <dc:subject/>
  <dc:title>Înscrieri la jocurile destinate amatorilor pentru U Fest 90</dc:title>
</cp:coreProperties>
</file>