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80"/>
        <w:ind w:left="200" w:right="20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lujul devine „verde”</w:t>
      </w:r>
    </w:p>
    <w:p>
      <w:pPr>
        <w:pStyle w:val="NormalWeb"/>
        <w:spacing w:before="160" w:after="160"/>
        <w:ind w:left="40" w:right="40" w:hanging="0"/>
        <w:rPr/>
      </w:pPr>
      <w:r>
        <w:rPr>
          <w:rFonts w:cs="Verdana" w:ascii="Verdana" w:hAnsi="Verdana"/>
          <w:color w:val="333333"/>
        </w:rPr>
        <w:t>La începutul lunii viitoare, între 7 şi 10 octombrie, Universitatea de Ştiinţe Agricole şi Medicină Veterinară (USAMV) Cluj va organiza un tîrg cu produse naturiste, intitulat generic „Produs tradiţional”, ajuns la ediţia a II-a. În cadrul acestui eveniment, USAMV va sărbători şi 140 de ani de la înfiinţare. Înaintea acestui tîrg, în colaborare cu Direcţia pentru Agricultură şi Dezvoltare Rurală (DADR) Cluj, în perioada 24-27 septembrie, se va organiza la Iulius Mall „Tîrgul verde”, în cadrul căruia este invitat maestrul Grigore Leşe (foto). (R.R.)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g">
    <w:name w:val="ar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0:00Z</dcterms:created>
  <dc:creator>Secretariat</dc:creator>
  <dc:description/>
  <cp:keywords/>
  <dc:language>en-US</dc:language>
  <cp:lastModifiedBy>Secretariat</cp:lastModifiedBy>
  <dcterms:modified xsi:type="dcterms:W3CDTF">2009-09-17T06:10:00Z</dcterms:modified>
  <cp:revision>2</cp:revision>
  <dc:subject/>
  <dc:title>Înscrieri la jocurile destinate amatorilor pentru U Fest 90</dc:title>
</cp:coreProperties>
</file>