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222222"/>
        </w:rPr>
      </w:pPr>
      <w:r>
        <w:rPr>
          <w:rFonts w:cs="Arial" w:ascii="Arial" w:hAnsi="Arial"/>
          <w:color w:val="222222"/>
        </w:rPr>
        <w:br/>
      </w:r>
      <w:r>
        <w:rPr>
          <w:rFonts w:cs="Arial" w:ascii="Arial" w:hAnsi="Arial"/>
          <w:color w:val="222222"/>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Heading1"/>
        <w:spacing w:before="0" w:after="140"/>
        <w:rPr/>
      </w:pPr>
      <w:r>
        <w:rPr>
          <w:color w:val="0D72B9"/>
          <w:sz w:val="40"/>
          <w:szCs w:val="40"/>
        </w:rPr>
        <w:t>Secretul din spatele succesului la Campionatul de gatit</w:t>
      </w:r>
    </w:p>
    <w:p>
      <w:pPr>
        <w:pStyle w:val="NormalWeb"/>
        <w:spacing w:lineRule="atLeast" w:line="320" w:before="0" w:after="0"/>
        <w:rPr/>
      </w:pPr>
      <w:hyperlink r:id="rId3">
        <w:r>
          <w:rPr>
            <w:rStyle w:val="InternetLink"/>
            <w:rFonts w:cs="Arial" w:ascii="Arial" w:hAnsi="Arial"/>
            <w:b/>
            <w:bCs/>
            <w:caps/>
            <w:color w:val="0D72B9"/>
          </w:rPr>
          <w:t>INTERVIUL ZILEI</w:t>
        </w:r>
      </w:hyperlink>
      <w:r>
        <w:rPr>
          <w:rStyle w:val="Appleconvertedspace"/>
          <w:rFonts w:cs="Arial" w:ascii="Arial" w:hAnsi="Arial"/>
          <w:b/>
          <w:bCs/>
          <w:color w:val="222222"/>
        </w:rPr>
        <w:t> </w:t>
      </w:r>
      <w:r>
        <w:rPr>
          <w:rStyle w:val="StrongEmphasis"/>
          <w:rFonts w:cs="Arial" w:ascii="Arial" w:hAnsi="Arial"/>
          <w:color w:val="222222"/>
        </w:rPr>
        <w:t xml:space="preserve">| 14 Septembrie 2009 - 15:34 </w:t>
      </w:r>
    </w:p>
    <w:p>
      <w:pPr>
        <w:pStyle w:val="NormalWeb"/>
        <w:spacing w:lineRule="atLeast" w:line="320" w:before="0" w:after="0"/>
        <w:rPr>
          <w:rStyle w:val="StrongEmphasis"/>
          <w:rFonts w:ascii="Arial" w:hAnsi="Arial" w:cs="Arial"/>
          <w:color w:val="222222"/>
        </w:rPr>
      </w:pPr>
      <w:r>
        <w:rPr/>
      </w:r>
    </w:p>
    <w:p>
      <w:pPr>
        <w:pStyle w:val="NormalWeb"/>
        <w:spacing w:lineRule="atLeast" w:line="320" w:before="0" w:after="0"/>
        <w:jc w:val="both"/>
        <w:rPr>
          <w:rFonts w:ascii="Arial" w:hAnsi="Arial" w:cs="Arial"/>
          <w:color w:val="222222"/>
        </w:rPr>
      </w:pPr>
      <w:r>
        <w:rPr>
          <w:rFonts w:cs="Arial" w:ascii="Arial" w:hAnsi="Arial"/>
          <w:color w:val="222222"/>
        </w:rPr>
        <w:t>Una dintre cele mai celebre echipe de la ultima editie a Campionatului de Gatit in Aer Liber a fost “Niste Tarani”. Daca in prima zi de campionat curiosii s-au strans in jurul cortului datorita ciolanului imens pus la fiert si a cazanului de tuica autentic, in ziua urmatoare mancarea traditionala romaneasca, ungureasca si evreiasca, dar si zacusca si magiunul au fost atractia campionatului.</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pPr>
      <w:r>
        <w:rPr>
          <w:rFonts w:cs="Arial" w:ascii="Arial" w:hAnsi="Arial"/>
          <w:color w:val="222222"/>
        </w:rPr>
        <w:t>Din cauza numarului mare de preparate culinare pe care avea de gand sa le pregateasca, echipa a avut nevoie de un spatiu foarte mare. Astfel, gasca “Niste Tarani” a insemnat patru echipe intr-una singura, iar fiecare a avut specialitatea sa. “O echipa a lucrat la magiun si la palinca, alta la gombotii cu prune si placintutele coapte si alta a gatit vreo 6 – 7 feluri de mancare”, a explicat Adi Hadean, unul dintre bucatarii echipei, pentru</w:t>
      </w:r>
      <w:r>
        <w:rPr>
          <w:rStyle w:val="Appleconvertedspace"/>
          <w:rFonts w:cs="Arial" w:ascii="Arial" w:hAnsi="Arial"/>
          <w:color w:val="222222"/>
        </w:rPr>
        <w:t> </w:t>
      </w:r>
      <w:r>
        <w:rPr>
          <w:rFonts w:cs="Arial" w:ascii="Arial" w:hAnsi="Arial"/>
          <w:b/>
          <w:bCs/>
          <w:i/>
          <w:iCs/>
          <w:color w:val="222222"/>
        </w:rPr>
        <w:t>citynews.ro</w:t>
      </w:r>
      <w:r>
        <w:rPr>
          <w:rFonts w:cs="Arial" w:ascii="Arial" w:hAnsi="Arial"/>
          <w:color w:val="222222"/>
        </w:rPr>
        <w:t>.</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Retetele dupa care echipa a lucrat au fost stranse de-a lungul timpului de Mircea Groza si au avut ca scop promovarea bucatariei traditionale nationale vechi. “De fapt, ne-am apucat de munca in urma cu doua saptamani. Am inceput sa cautam ingredientele si ne-am propus si chiar am reusit sa facem mancare fara produse pline de E-uri. Legumele si toate ingredientele nu au fost cumparate din supermarket”, a adaugat Hadean.</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Cu toate acestea, sa gatesti bunatati precum rata umpluta cu gaina, bors de ied acrit cu agrise si macris, cholent si chigala, friptura de ied cu tarhon , jambon afumat, magiun, zacusca, gomboti cu prume si palinca nu e deloc usor. “Am lucrat doua zile la foc continuu, in primele doua zile am fost de dimineata de la sapte in parcarea de la Polus pentru a face pregatiri. In prima zi am facut bulionul ce l-am folosit apoi la zacusca si ne-am apucat de desfacut prunele. Am lucrat in prima zi pana dupa 12 noaptea pentru ca am avut peste 65 de kilograme de prune si a fost nevoie sa scoatem samburii”, a afirmat Adi Hadean.</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Simplii vizitatori ai Campionatului de Gatit au apreciat zacusca ce a avut pe langa vinete, ca ingrediente speciale, mere, telina si miere de albine, dar si magiunul. “Au stat oamenii la coada cu paherele de plastic pentru a gusta, mai ales ca a fost facut acolo”, povesteste Hadean. De asemenea, oamenii au fost atrasi de casul de oaie si capra framantat cu condimente si ierburi, dar si de slanina si produsele afumate. La acestea s-au adaugat mancaruri precum cholentul in oala de lut, “o mancare ce se face cu afumatura de porc si fasole, intr-o oala de lut ce se acopera si fierbe mohnit sase ore”. “Din aceasta mancare face parte si o coca din faina de porumb si grau, care creste odata ce mancarea se face”, a mai spus Hadean.</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pPr>
      <w:r>
        <w:rPr>
          <w:rFonts w:cs="Arial" w:ascii="Arial" w:hAnsi="Arial"/>
          <w:color w:val="222222"/>
        </w:rPr>
        <w:t>“</w:t>
      </w:r>
      <w:r>
        <w:rPr>
          <w:rFonts w:cs="Arial" w:ascii="Arial" w:hAnsi="Arial"/>
          <w:color w:val="222222"/>
        </w:rPr>
        <w:t>A fost foarte frumos pentru noi cand membrul din juriu din Israel a regasit gustul mancarii pe care il cunostea in bucatele noastre si asta inseamna ca ne-a iesit bine”, a adaugat Adi Hadean. Acesta a marturisit pentru</w:t>
      </w:r>
      <w:r>
        <w:rPr>
          <w:rStyle w:val="Appleconvertedspace"/>
          <w:rFonts w:cs="Arial" w:ascii="Arial" w:hAnsi="Arial"/>
          <w:color w:val="222222"/>
        </w:rPr>
        <w:t> </w:t>
      </w:r>
      <w:r>
        <w:rPr>
          <w:rFonts w:cs="Arial" w:ascii="Arial" w:hAnsi="Arial"/>
          <w:b/>
          <w:bCs/>
          <w:i/>
          <w:iCs/>
          <w:color w:val="222222"/>
        </w:rPr>
        <w:t>citynews.ro</w:t>
      </w:r>
      <w:r>
        <w:rPr>
          <w:rFonts w:cs="Arial" w:ascii="Arial" w:hAnsi="Arial"/>
          <w:color w:val="222222"/>
        </w:rPr>
        <w:t>ca membrii echipei “Niste Tarani” nu se asteptau la atat de multe premii. “Pe noi ne-au chemat pe scena pentru acel premiu de participare si am fost foarte surprinsi sa vedem cate premii ne asteptau de fapt”, a explicat acesta.</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pPr>
      <w:r>
        <w:rPr>
          <w:rFonts w:cs="Arial" w:ascii="Arial" w:hAnsi="Arial"/>
          <w:color w:val="222222"/>
        </w:rPr>
        <w:t>Una dintre piesele de rezistenta ale echipei a fostul cazanul de palinca. Bucatarul Adi Hadean a explicat pentru</w:t>
      </w:r>
      <w:r>
        <w:rPr>
          <w:rFonts w:cs="Arial" w:ascii="Arial" w:hAnsi="Arial"/>
          <w:b/>
          <w:bCs/>
          <w:i/>
          <w:iCs/>
          <w:color w:val="222222"/>
        </w:rPr>
        <w:t>citynews.ro</w:t>
      </w:r>
      <w:r>
        <w:rPr>
          <w:rStyle w:val="Appleconvertedspace"/>
          <w:rFonts w:cs="Arial" w:ascii="Arial" w:hAnsi="Arial"/>
          <w:color w:val="222222"/>
        </w:rPr>
        <w:t> </w:t>
      </w:r>
      <w:r>
        <w:rPr>
          <w:rFonts w:cs="Arial" w:ascii="Arial" w:hAnsi="Arial"/>
          <w:color w:val="222222"/>
        </w:rPr>
        <w:t>ca acesta are o istorie impresionanta, fiind vechi de 52 de ani. Pastrat pe vremea comunismului pe bucati, in diferite colturi ale curtii, acesta a fost reasamblat si refacut inainte de Campionat, special pentru a face palinca in cadrul concursului.</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i/>
          <w:iCs/>
          <w:color w:val="222222"/>
        </w:rPr>
        <w:t>Alexandra Groza</w:t>
      </w:r>
      <w:r>
        <w:rPr>
          <w:rStyle w:val="Appleconvertedspace"/>
          <w:rFonts w:cs="Arial" w:ascii="Arial" w:hAnsi="Arial"/>
          <w:i/>
          <w:iCs/>
          <w:color w:val="222222"/>
        </w:rPr>
        <w:t> </w:t>
      </w:r>
    </w:p>
    <w:p>
      <w:pPr>
        <w:pStyle w:val="Normal"/>
        <w:rPr>
          <w:rFonts w:ascii="Arial" w:hAnsi="Arial" w:cs="Arial"/>
          <w:color w:val="222222"/>
        </w:rPr>
      </w:pPr>
      <w:r>
        <w:rPr>
          <w:rFonts w:cs="Arial" w:ascii="Arial" w:hAnsi="Arial"/>
          <w:color w:val="222222"/>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robl">
    <w:name w:val="prob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ewscategory">
    <w:name w:val="newscateg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interviul-zilei-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07:00Z</dcterms:created>
  <dc:creator>Secretariat</dc:creator>
  <dc:description/>
  <cp:keywords/>
  <dc:language>en-US</dc:language>
  <cp:lastModifiedBy>Secretariat</cp:lastModifiedBy>
  <dcterms:modified xsi:type="dcterms:W3CDTF">2009-09-15T07:07:00Z</dcterms:modified>
  <cp:revision>2</cp:revision>
  <dc:subject/>
  <dc:title>Robert Rainford - Prepelita la gratar - CIGAL 2009</dc:title>
</cp:coreProperties>
</file>