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Sesiune de autografe pentru fanii U Cluj</w:t>
        </w:r>
      </w:hyperlink>
    </w:p>
    <w:p>
      <w:pPr>
        <w:pStyle w:val="Date"/>
        <w:spacing w:lineRule="atLeast" w:line="400" w:before="0" w:after="0"/>
        <w:rPr>
          <w:rFonts w:ascii="Georgia" w:hAnsi="Georgia" w:cs="Georgia"/>
          <w:i/>
          <w:i/>
          <w:iCs/>
          <w:color w:val="878686"/>
        </w:rPr>
      </w:pPr>
      <w:r>
        <w:rPr>
          <w:rFonts w:cs="Georgia" w:ascii="Georgia" w:hAnsi="Georgia"/>
          <w:i/>
          <w:iCs/>
          <w:color w:val="878686"/>
        </w:rPr>
        <w:t xml:space="preserve">Din 15 Septembrie 2009 | 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1714500" cy="18669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Fotbalistii Universitatii Cluj vor sustine saptamana viitoare in incinta Iulius Mall o sesiune de autografe pentru suporteri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Evenimentul va avea loc in magazinul Nike, prilej cu care fanii clujeni vor putea sa obtina autografe de la jucatorii preferati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Sursa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Style w:val="StrongEmphasis"/>
          <w:rFonts w:cs="Georgia" w:ascii="Georgia" w:hAnsi="Georgia"/>
          <w:color w:val="494747"/>
        </w:rPr>
        <w:t>Sursa:</w:t>
      </w:r>
      <w:r>
        <w:rPr>
          <w:rStyle w:val="Appleconvertedspace"/>
          <w:rFonts w:cs="Georgia" w:ascii="Georgia" w:hAnsi="Georgia"/>
          <w:color w:val="494747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</w:rPr>
          <w:t>Cetateanul Clujean</w:t>
        </w:r>
      </w:hyperlink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robl">
    <w:name w:val="pro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category">
    <w:name w:val="newscategory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port/sesiune-de-autografe-pentru-fanii-u-cluj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port/sesiune-de-autografe-pentru-fanii-u-cluj/##" TargetMode="External"/><Relationship Id="rId5" Type="http://schemas.openxmlformats.org/officeDocument/2006/relationships/hyperlink" Target="http://cetateanulclujean.ro/stire.php?id=3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3:00Z</dcterms:created>
  <dc:creator>Secretariat</dc:creator>
  <dc:description/>
  <cp:keywords/>
  <dc:language>en-US</dc:language>
  <cp:lastModifiedBy>Secretariat</cp:lastModifiedBy>
  <dcterms:modified xsi:type="dcterms:W3CDTF">2009-09-15T07:13:00Z</dcterms:modified>
  <cp:revision>2</cp:revision>
  <dc:subject/>
  <dc:title>Robert Rainford - Prepelita la gratar - CIGAL 2009</dc:title>
</cp:coreProperties>
</file>