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pt-BR" w:eastAsia="en-US"/>
        </w:rPr>
      </w:pPr>
      <w:r>
        <w:rPr>
          <w:b/>
          <w:lang w:val="pt-BR" w:eastAsia="en-US"/>
        </w:rPr>
        <w:t>Maşinile se fac biciclete, pentru o zi</w:t>
      </w:r>
    </w:p>
    <w:p>
      <w:pPr>
        <w:pStyle w:val="Normal"/>
        <w:rPr>
          <w:b/>
          <w:b/>
          <w:lang w:val="pt-BR" w:eastAsia="en-US"/>
        </w:rPr>
      </w:pPr>
      <w:r>
        <w:rPr>
          <w:b/>
          <w:lang w:val="pt-BR" w:eastAsia="en-US"/>
        </w:rPr>
      </w:r>
    </w:p>
    <w:p>
      <w:pPr>
        <w:pStyle w:val="Normal"/>
        <w:rPr>
          <w:lang w:val="it-IT" w:eastAsia="en-US"/>
        </w:rPr>
      </w:pPr>
      <w:r>
        <w:rPr>
          <w:lang w:val="it-IT" w:eastAsia="en-US"/>
        </w:rPr>
      </w:r>
    </w:p>
    <w:p>
      <w:pPr>
        <w:pStyle w:val="Normal"/>
        <w:jc w:val="both"/>
        <w:rPr>
          <w:lang w:val="it-IT" w:eastAsia="en-US"/>
        </w:rPr>
      </w:pPr>
      <w:r>
        <w:rPr>
          <w:lang w:val="it-IT" w:eastAsia="en-US"/>
        </w:rPr>
        <w:t>Reducerea numărului de autovehicule în trafic, diminuarea poluării aerului în centrele urbane din cauza mijloacelor de transport, un trafic urban mai ecologic sînt doar cîteva din mesajele pe care „Săptămîna mobilităţii europene” vrea să le transmită. Aflat la ediţia a opta, „Săptămîna mobilităţii europene” se va desfăşura începînd de mîine şi pînă în 22 septembrie. Evenimentul reprezintă o manifestare anuală, la care se alătură sute de oraşe din statele membre ale Uniunii Europene, cu scopul de a promova mobilitatea durabilă. Sloganul ales pentru acest an „Îmbunătăţeşte clima oraşului tău” îşi propune să sensibilizeze atît populaţia, cît şi autorităţile locale în ceea ce priveşte înlocuirea mijloacelor de transport poluante cu cele nepoluante. Manifestările care se vor derula la nivel european pornesc de la aceeaşi premisă, potrivit căreia fiecare ar trebui să aibă iniţiative pentru reducerea emisiilor toxice de dioxid de carbon, provenite de la maşini. Studiile de trafic arată că întrebuinţarea combustibililor fosili poate duce la poluarea aerului şi chiar cauza probleme de sănătate oamenilor.</w:t>
      </w:r>
    </w:p>
    <w:p>
      <w:pPr>
        <w:pStyle w:val="Normal"/>
        <w:jc w:val="both"/>
        <w:rPr>
          <w:lang w:val="it-IT" w:eastAsia="en-US"/>
        </w:rPr>
      </w:pPr>
      <w:r>
        <w:rPr>
          <w:lang w:val="it-IT" w:eastAsia="en-US"/>
        </w:rPr>
      </w:r>
    </w:p>
    <w:p>
      <w:pPr>
        <w:pStyle w:val="Normal"/>
        <w:jc w:val="both"/>
        <w:rPr>
          <w:lang w:val="it-IT" w:eastAsia="en-US"/>
        </w:rPr>
      </w:pPr>
      <w:r>
        <w:rPr>
          <w:lang w:val="it-IT" w:eastAsia="en-US"/>
        </w:rPr>
        <w:t>Primăria vrea să inaugureze pistele</w:t>
      </w:r>
    </w:p>
    <w:p>
      <w:pPr>
        <w:pStyle w:val="Normal"/>
        <w:jc w:val="both"/>
        <w:rPr>
          <w:lang w:val="it-IT" w:eastAsia="en-US"/>
        </w:rPr>
      </w:pPr>
      <w:r>
        <w:rPr>
          <w:lang w:val="it-IT" w:eastAsia="en-US"/>
        </w:rPr>
      </w:r>
    </w:p>
    <w:p>
      <w:pPr>
        <w:pStyle w:val="Normal"/>
        <w:jc w:val="both"/>
        <w:rPr>
          <w:lang w:val="it-IT" w:eastAsia="en-US"/>
        </w:rPr>
      </w:pPr>
      <w:r>
        <w:rPr>
          <w:lang w:val="it-IT" w:eastAsia="en-US"/>
        </w:rPr>
        <w:t>Pentru a promova România printre statele implicate în procesul de conştientizare, reprezentanţii Agenţiei pentru Protecţia Mediului (APM) Cluj au lansat invitaţii primăriilor Cluj-Napoca, Turda, Dej, Câmpia Turzii, Gherla şi Huedin să marcheze evenimentul. „Angajaţii APM vor susţine în liceele din municipiu ore de educaţie ecologică, pentru sensibilizarea publicului tînăr despre importanţa folosirii bicicletei ca mijloc de transport nepoluant”, a explicat purtătorul de cuvînt al APM Cluj, Adina Maier.</w:t>
      </w:r>
    </w:p>
    <w:p>
      <w:pPr>
        <w:pStyle w:val="Normal"/>
        <w:jc w:val="both"/>
        <w:rPr>
          <w:lang w:val="it-IT" w:eastAsia="en-US"/>
        </w:rPr>
      </w:pPr>
      <w:r>
        <w:rPr>
          <w:lang w:val="it-IT" w:eastAsia="en-US"/>
        </w:rPr>
      </w:r>
    </w:p>
    <w:p>
      <w:pPr>
        <w:pStyle w:val="Normal"/>
        <w:jc w:val="both"/>
        <w:rPr>
          <w:lang w:val="it-IT" w:eastAsia="en-US"/>
        </w:rPr>
      </w:pPr>
      <w:r>
        <w:rPr>
          <w:lang w:val="it-IT" w:eastAsia="en-US"/>
        </w:rPr>
        <w:t>Iniţiatorul marşului bicicliştilor, Gezza Groller, a anunţat că pe data de 22 septembrie, cu ocazia Zilei Europene fără maşini, se va organiza un marş prin oraş. „Nu se va putea opri de tot traficul, dar am primit promisiuni de la primărie că, pînă în data de 22, vor termina pistele de biciclete promise, care vor lega Iulius Mall de centru sau de gară. Intenţia municipalităţii este să inaugureze pistele în Ziua Europeană fără maşini”, a explicat Groller. Potrivit acestuia, scopul marşului este de a promova folosirea bicicletelor în oraş, de a atrage atenţia şoferilor că există în trafic şi biciclişti şi să convingă clujenii să folosească bicicletele. „Mai vrem să arătăm şi primăriei că este benefic să investească în realizarea pistelor, deoarece a crescut numărul bicicliştilor în municipiu”, a subliniat Groller.</w:t>
      </w:r>
    </w:p>
    <w:p>
      <w:pPr>
        <w:pStyle w:val="Normal"/>
        <w:jc w:val="both"/>
        <w:rPr>
          <w:lang w:val="it-IT" w:eastAsia="en-US"/>
        </w:rPr>
      </w:pPr>
      <w:r>
        <w:rPr>
          <w:lang w:val="it-IT" w:eastAsia="en-US"/>
        </w:rPr>
      </w:r>
    </w:p>
    <w:p>
      <w:pPr>
        <w:pStyle w:val="Normal"/>
        <w:jc w:val="both"/>
        <w:rPr/>
      </w:pPr>
      <w:r>
        <w:rPr/>
        <w:t>Fără motor la Câmpia Turzii</w:t>
      </w:r>
    </w:p>
    <w:p>
      <w:pPr>
        <w:pStyle w:val="Normal"/>
        <w:jc w:val="both"/>
        <w:rPr/>
      </w:pPr>
      <w:r>
        <w:rPr/>
      </w:r>
    </w:p>
    <w:p>
      <w:pPr>
        <w:pStyle w:val="Normal"/>
        <w:jc w:val="both"/>
        <w:rPr/>
      </w:pPr>
      <w:r>
        <w:rPr/>
        <w:t>Singurii care au răspuns pînă acum iniţiativei lansate de APM sînt oficialii Primăriei Câmpia Turzii, care au pregătit un adevărat program pentru „Săptămîna mobilităţii europene”. Profitînd de eveniment, autorităţile locale şi-au propus să iniţieze acţiuni de îmbunătăţire a microclimatului urban şi de salubrizare de-a lungul căilor de comunicaţie, pe cursurile de apă din Câmpia Turzii. În data de 22, Ziua fără maşini, primarul va face un apel oamenilor de a urma iniţiativa europenă şi de a-şi lăsa maşina personală timp de o zi, pentru a se deplasa pe jos la serviciu. „De cîţiva ani, oamenii sînt receptivi la astfel de acţiuni. Pînă acum am încercat să marcăm toate zilele legate de mediu”, a declarat şef Serviciu Corp Control al primarului, Ioan Spălnăc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7:28:00Z</dcterms:created>
  <dc:creator>Razvan</dc:creator>
  <dc:description/>
  <cp:keywords/>
  <dc:language>en-US</dc:language>
  <cp:lastModifiedBy>Razvan</cp:lastModifiedBy>
  <dcterms:modified xsi:type="dcterms:W3CDTF">2009-09-15T07:29:00Z</dcterms:modified>
  <cp:revision>1</cp:revision>
  <dc:subject/>
  <dc:title>Maşinile se fac biciclete, pentru o zi</dc:title>
</cp:coreProperties>
</file>