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40"/>
        <w:rPr>
          <w:rFonts w:ascii="Arial" w:hAnsi="Arial" w:cs="Arial"/>
          <w:color w:val="0D72B9"/>
          <w:sz w:val="40"/>
          <w:szCs w:val="40"/>
        </w:rPr>
      </w:pPr>
      <w:r>
        <w:rPr>
          <w:rFonts w:cs="Arial" w:ascii="Arial" w:hAnsi="Arial"/>
          <w:color w:val="0D72B9"/>
          <w:sz w:val="40"/>
          <w:szCs w:val="40"/>
        </w:rPr>
        <w:t>Demonstratii culinare si iluzionism la Campionatul de Gatit</w:t>
      </w:r>
    </w:p>
    <w:p>
      <w:pPr>
        <w:pStyle w:val="NormalWeb"/>
        <w:spacing w:lineRule="atLeast" w:line="320" w:before="0" w:after="0"/>
        <w:rPr>
          <w:rFonts w:ascii="Arial" w:hAnsi="Arial" w:cs="Arial"/>
          <w:color w:val="222222"/>
          <w:sz w:val="40"/>
          <w:szCs w:val="40"/>
        </w:rPr>
      </w:pPr>
      <w:r>
        <w:rPr>
          <w:rFonts w:cs="Arial" w:ascii="Arial" w:hAnsi="Arial"/>
          <w:color w:val="222222"/>
          <w:sz w:val="40"/>
          <w:szCs w:val="40"/>
        </w:rPr>
      </w:r>
    </w:p>
    <w:p>
      <w:pPr>
        <w:pStyle w:val="NormalWeb"/>
        <w:spacing w:lineRule="atLeast" w:line="320" w:before="0" w:after="0"/>
        <w:jc w:val="both"/>
        <w:rPr>
          <w:rFonts w:ascii="Arial" w:hAnsi="Arial" w:cs="Arial"/>
          <w:color w:val="222222"/>
        </w:rPr>
      </w:pPr>
      <w:r>
        <w:rPr>
          <w:rFonts w:cs="Arial" w:ascii="Arial" w:hAnsi="Arial"/>
          <w:color w:val="222222"/>
        </w:rPr>
        <w:t>A doua zi a Campionatului International de Gatit in Aer Liber Selgros a inceput astazi in parcarea Polus Center. La sectiunea de astazi s-au inscris peste 45 de participanti din toata tara, dar si din strainatate, care prepara, in acest moment, unele dintre cele mai delicioase preparate.</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Clujenii s-au adunat in numar mare in parcarea de la Polus inca de dimineata, atrasi de miresmele imbietoare si de aspectul atragator al preparatelor pe care concurentii au inceput sa le pregateasca de la cele mai matinale ore. Totusi, vizitatorii nu au putut sa le deguste, dar au posibilitatea sa-si potoleasca  foamea cu mici si bere.</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Cei peste 40 de concurenti veniti din toata tara, dar si cativa din strainatate, s-au putut inscrie la mai multe sectiuni: preparate culinare la plita, preparate culinare la gratar, preparate culinare la ceaun si la sectiunea de creatie.</w:t>
      </w:r>
      <w:r>
        <w:rPr>
          <w:rStyle w:val="Appleconvertedspace"/>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Astazi vor avea loc si demonstratii culinare oferite de Petrisor Tanase, demonstratii de miel gatit in lut, de spalare a ustensilelor de bucatarie, prezentare de vinuri, dar vor fi si momente de iluzionism oferite de magicianul Belloni. Pe langa acestea, vor avea loc si numeroase lansari de carte.</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Seara se va incheia cu o demonstratie a maestrului canadian Robert Rainford. De la ora 21:30 va avea loc decernarea premiilor. In aceste trei zile, organizatorii au spus ca se asteapta la peste 40.000 de vizitatori.</w:t>
      </w:r>
    </w:p>
    <w:p>
      <w:pPr>
        <w:pStyle w:val="Normal"/>
        <w:rPr>
          <w:rFonts w:ascii="Arial" w:hAnsi="Arial" w:cs="Arial"/>
          <w:color w:val="222222"/>
        </w:rPr>
      </w:pPr>
      <w:r>
        <w:rPr>
          <w:rFonts w:cs="Arial" w:ascii="Arial" w:hAnsi="Arial"/>
          <w:color w:val="222222"/>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53:00Z</dcterms:created>
  <dc:creator>Secretariat</dc:creator>
  <dc:description/>
  <cp:keywords/>
  <dc:language>en-US</dc:language>
  <cp:lastModifiedBy>Secretariat</cp:lastModifiedBy>
  <dcterms:modified xsi:type="dcterms:W3CDTF">2009-09-14T07:53:00Z</dcterms:modified>
  <cp:revision>2</cp:revision>
  <dc:subject/>
  <dc:title>Demonstratii culinare si iluzionism la Campionatul de Gatit</dc:title>
</cp:coreProperties>
</file>