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reia editie a Campionatului International de Gatit in Aer Liber are loc la Cluj-Nap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11 Septembrie 2009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de echipe s-au inscris la cea de a treia editie a Campionatului International de Gatit in Aer Liber care are loc in perioada 11-13 septembrie la Cluj-Napoca, in centrul comercial Polus Center.</w:t>
      </w:r>
    </w:p>
    <w:p>
      <w:pPr>
        <w:pStyle w:val="Normal"/>
        <w:rPr/>
      </w:pPr>
      <w:r>
        <w:rPr/>
        <w:t>"Deschidem cu ziua de expozitie de arta culinara, unde vor fi vazuti concurenti cu exponatele lor si, de asemenea, intr-un cort special amenajat, bucatarii, membrii ai Asociatiei Bucatarilor si Cofetarilor din Turism vor pregati mancarea pentru petrecerea de seara. Sunt 70 de echipe, a cate trei membrii, din diferite tari precum Germania, Israel, Ungaria. Criteriile de evaluarea sunt aspectul standului, aspectul bucatarului, dexteritatea acestuia, gustul mancarii, aspectul mancarii", a afirmat presedintele Asociatiei Culturale Euro Est Alternativ, Iulia Dragut.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sa: Realitatea T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6:00Z</dcterms:created>
  <dc:creator>Razvan</dc:creator>
  <dc:description/>
  <cp:keywords/>
  <dc:language>en-US</dc:language>
  <cp:lastModifiedBy>Razvan</cp:lastModifiedBy>
  <dcterms:modified xsi:type="dcterms:W3CDTF">2009-09-11T06:47:00Z</dcterms:modified>
  <cp:revision>2</cp:revision>
  <dc:subject/>
  <dc:title>A treia editie a Campionatului International de Gatit in Aer Liber are loc la Cluj-Napoca</dc:title>
</cp:coreProperties>
</file>