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Iulius Mall, campion la incasari pe piata mall-urilor din toata tara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/>
      </w:pPr>
      <w:r>
        <w:rPr>
          <w:lang w:val="it-IT" w:eastAsia="en-US"/>
        </w:rPr>
        <w:t>Proprietarii a zece centre comerciale din afara Capitalei au incasat anul trecut in medie 24-25 euro lunar din exploatarea acestor proiecte (chirii, taxe de administrare, venituri din publicitate), reiese dintr-o analiza a Ziarului Financiar asupra rezultatelor financiare ale companiilor care administreaza aceste proiect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Astfel, cele zece malluri analizate au inregistrat anul trecut venituri totale de 59 de milioane de euro, in conditiile in care suprafata inchiriabila a acestor proiecte este de circa 200. 000 de metri patrati. Media incasarilor ia in calcul un grad de ocupare de peste 95%, inregistrat de majoritatea mallurilor pe parcursul anului trecut.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Cele mai mari venituri le-au inregistrat cele mai mari malluri analizate, si anume proiectele Iulius Mall din Timisoara si Cluj ale omului de afaceri Iulian Dascalu, care a incasat 27 de milioane de euro din inchirierea acestor proiect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Campionul absolut este Iulius Mall Cluj, care i-a adus lui Dascalu 14 milioane de euro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ursa: Clujeanul, Ziarul Financi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2:00Z</dcterms:created>
  <dc:creator>Razvan</dc:creator>
  <dc:description/>
  <cp:keywords/>
  <dc:language>en-US</dc:language>
  <cp:lastModifiedBy>Razvan</cp:lastModifiedBy>
  <dcterms:modified xsi:type="dcterms:W3CDTF">2009-09-11T06:44:00Z</dcterms:modified>
  <cp:revision>2</cp:revision>
  <dc:subject/>
  <dc:title>Iulius Mall, campion la incasari pe piata mall-urilor din toata tara</dc:title>
</cp:coreProperties>
</file>