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Campionatul Internaţional de gătit in aer liber – Cupa Selgros @ Polus Center: 11 – 13 septembrie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• </w:t>
      </w:r>
      <w:r>
        <w:rPr>
          <w:lang w:val="fr-FR" w:eastAsia="en-US"/>
        </w:rPr>
        <w:t>publicat la: 11 September 2009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Cel mai mare eveniment gastronomic din România. Competitia se adreseaza atat amatorilor cat si profesionistilor. In competitie se poate isncrie orice persoana dornica sa-si etaleze calitatile de bucatar, indiferent de studii sau pregatire profesionala !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Program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Vineri – Competitia de Preparate Culinare Rec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ectiuni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. Antreuri si platouri reci , B. Dulciuri si Patiserie,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C. Creatie, D. Meniu Alternativ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Sambata – Competitia de Gatit în Aer Libe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Sectiuni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. Ceaun, F. Plita, G. Gratar, H. Creati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Duminica – Demonstratii realizate de Mari Maestri ai Artei Culinare !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Invitati speciali: Jakob Hausmann, Stefan Bercea, Antonio Passarelli, Cornelia Ghisoi, Razvan Cucui, Nicu Urs si multi altii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Mai multe informatii puteti gasi pe site-ul oficial iar pentru inscrieri puteti sa o faceti aici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Evenimentul a avut loc si anul trecut, tot la Polus Center, si am avut parte de primul demo Robert Rainford in Europa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  <w:t>Sursa: www.clujlif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0:00Z</dcterms:created>
  <dc:creator>Razvan</dc:creator>
  <dc:description/>
  <cp:keywords/>
  <dc:language>en-US</dc:language>
  <cp:lastModifiedBy>Razvan</cp:lastModifiedBy>
  <dcterms:modified xsi:type="dcterms:W3CDTF">2009-09-11T06:50:00Z</dcterms:modified>
  <cp:revision>2</cp:revision>
  <dc:subject/>
  <dc:title>Campionatul Internaţional de gătit in aer liber – Cupa Selgros @ Polus Center: 11 – 13 septembrie</dc:title>
</cp:coreProperties>
</file>