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ulius Mall, campion la încasări pe piaţa mall-urilor din toată ţara</w:t>
      </w:r>
    </w:p>
    <w:p>
      <w:pPr>
        <w:pStyle w:val="Normal"/>
        <w:rPr/>
      </w:pPr>
      <w:r>
        <w:rPr/>
        <w:t xml:space="preserve">10 septembri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lius Mall, campion la încasări pe piaţa mall-urilor din toată ţara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roprietarii a zece centre comerciale din afara Capitalei au</w:t>
      </w:r>
    </w:p>
    <w:p>
      <w:pPr>
        <w:pStyle w:val="Normal"/>
        <w:rPr/>
      </w:pPr>
      <w:r>
        <w:rPr>
          <w:lang w:val="it-IT" w:eastAsia="en-US"/>
        </w:rPr>
        <w:t>incasat anul trecut in medie 24-25 euro lunar din exploatare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acestor proiecte (chirii, taxe de administrare, venituri din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publicitate), reiese dintr-o analiza a Ziarului Financiar asupra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rezultatelor financiare ale companiilor care administreaza aceste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proiect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Astfel, cele zece malluri analizate au inregistrat anul trecut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venituri totale de 59 de milioane de euro, in conditiile in care</w:t>
      </w:r>
    </w:p>
    <w:p>
      <w:pPr>
        <w:pStyle w:val="Normal"/>
        <w:jc w:val="both"/>
        <w:rPr/>
      </w:pPr>
      <w:r>
        <w:rPr>
          <w:lang w:val="pt-BR" w:eastAsia="en-US"/>
        </w:rPr>
        <w:t xml:space="preserve">suprafata inchiriabila a acestor proiecte este de circa 200. </w:t>
      </w:r>
      <w:r>
        <w:rPr>
          <w:lang w:val="it-IT" w:eastAsia="en-US"/>
        </w:rPr>
        <w:t>000 de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metri patrati. Media incasarilor ia in calcul un grad de ocupare de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>peste 95%, inregistrat de majoritatea mallurilor pe parcursul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t>anului trecut. "Din veniturile de 24-25 de euro/metrul patrat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t>lunar, aproximativ 5 euro reprezinta service charge-ul (taxa de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t>administrare - n.r.), 1 euro este marketing fee-ul (taxa de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promovare), iar alte venituri pot fi obtinute din publicitatea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oferita in interiorul sau pe peretii exteriori ai mallului",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explica Monica Barbu, vicepresedinte al firmei de consultanta</w:t>
      </w:r>
    </w:p>
    <w:p>
      <w:pPr>
        <w:pStyle w:val="Normal"/>
        <w:jc w:val="both"/>
        <w:rPr/>
      </w:pPr>
      <w:r>
        <w:rPr/>
        <w:t>imobiliara The Advisers/ Knight Frank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Cele mai mari venituri le-au inregistrat cele mai mari malluri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analizate, si anume proiectele Iulius Mall din Timisoara si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Cluj ale omului de afaceri Iulian Dascalu, care a incasat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27 de milioane de euro din inchirierea acestor proiecte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ampionul absolut este Iulius Mall Cluj, care i-a adus lu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ascalu 14 milioane de euro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NOTA: Analiza ZF nu a luat in calcul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entrele comerciale deschise pe parcursul anului trecut,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aproximativ 15 in afara Capitalei, si nici proiectele pentru care</w:t>
      </w:r>
    </w:p>
    <w:p>
      <w:pPr>
        <w:pStyle w:val="Normal"/>
        <w:rPr/>
      </w:pPr>
      <w:r>
        <w:rPr/>
        <w:t>administratorii nu au depus datele financiare pe site-ul</w:t>
      </w:r>
    </w:p>
    <w:p>
      <w:pPr>
        <w:pStyle w:val="Normal"/>
        <w:rPr/>
      </w:pPr>
      <w:r>
        <w:rPr/>
        <w:t>Ministerului Finantelor Publice, printre care Polus Center din Cluj</w:t>
      </w:r>
    </w:p>
    <w:p>
      <w:pPr>
        <w:pStyle w:val="Normal"/>
        <w:rPr/>
      </w:pPr>
      <w:r>
        <w:rPr/>
        <w:t>sau Euromall Pites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5:00Z</dcterms:created>
  <dc:creator>Razvan</dc:creator>
  <dc:description/>
  <cp:keywords/>
  <dc:language>en-US</dc:language>
  <cp:lastModifiedBy>Razvan</cp:lastModifiedBy>
  <dcterms:modified xsi:type="dcterms:W3CDTF">2009-09-11T06:46:00Z</dcterms:modified>
  <cp:revision>2</cp:revision>
  <dc:subject/>
  <dc:title>Iulius Mall, campion la încasări pe piaţa mall-urilor din toată ţara</dc:title>
</cp:coreProperties>
</file>