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t>Campionatul International de Gatit in Aer Liber incepe maine</w:t>
      </w:r>
    </w:p>
    <w:p>
      <w:pPr>
        <w:pStyle w:val="Normal"/>
        <w:rPr>
          <w:lang w:val="fr-FR" w:eastAsia="en-US"/>
        </w:rPr>
      </w:pPr>
      <w:r>
        <w:rPr>
          <w:lang w:val="fr-FR" w:eastAsia="en-US"/>
        </w:rPr>
        <w:t xml:space="preserve">Eveniment | 10 Septembrie 2009 - 23:08 | Numar vizualizari: 144 </w:t>
      </w:r>
    </w:p>
    <w:p>
      <w:pPr>
        <w:pStyle w:val="Normal"/>
        <w:rPr>
          <w:lang w:val="fr-FR" w:eastAsia="en-US"/>
        </w:rPr>
      </w:pPr>
      <w:r>
        <w:rPr>
          <w:lang w:val="fr-FR" w:eastAsia="en-US"/>
        </w:rPr>
      </w:r>
    </w:p>
    <w:p>
      <w:pPr>
        <w:pStyle w:val="Normal"/>
        <w:rPr>
          <w:lang w:val="fr-FR" w:eastAsia="en-US"/>
        </w:rPr>
      </w:pPr>
      <w:r>
        <w:rPr>
          <w:lang w:val="fr-FR" w:eastAsia="en-US"/>
        </w:rPr>
        <w:t>tipareste | trimite unui prieten | trimite prin Yahoo!</w:t>
      </w:r>
    </w:p>
    <w:p>
      <w:pPr>
        <w:pStyle w:val="Normal"/>
        <w:rPr>
          <w:lang w:val="fr-FR" w:eastAsia="en-US"/>
        </w:rPr>
      </w:pPr>
      <w:r>
        <w:rPr>
          <w:lang w:val="fr-FR" w:eastAsia="en-US"/>
        </w:rPr>
      </w:r>
    </w:p>
    <w:p>
      <w:pPr>
        <w:pStyle w:val="Normal"/>
        <w:rPr>
          <w:lang w:val="fr-FR" w:eastAsia="en-US"/>
        </w:rPr>
      </w:pPr>
      <w:r>
        <w:rPr>
          <w:lang w:val="fr-FR" w:eastAsia="en-US"/>
        </w:rPr>
        <w:t>Cea de-a treia editie a Campionatului International de Gatit in Aer Liber, etapa a doua din acest an, va debuta maine cu o expozitie a preparatelor culinare reci.</w:t>
      </w:r>
    </w:p>
    <w:p>
      <w:pPr>
        <w:pStyle w:val="Normal"/>
        <w:rPr/>
      </w:pPr>
      <w:r>
        <w:rPr>
          <w:lang w:val="fr-FR" w:eastAsia="en-US"/>
        </w:rPr>
        <w:t xml:space="preserve">Evenimentul, organizat de Asociatia Culturala Euro Est Alternativ (ACEEA), Selgros si Asociatia Bucatarilor si Cofetarilor din Turism (ABCT), se va desfasura in parcarea Polus Center. </w:t>
      </w:r>
      <w:r>
        <w:rPr>
          <w:lang w:val="it-IT" w:eastAsia="en-US"/>
        </w:rPr>
        <w:t xml:space="preserve">“De la ora 14 va avea loc inaugurarea Campionatului, deschidem cu Expozitia de arta culinara, unde o sa vedeti concurenti cu exponatele lor si, de asemenea, intr-un cort special amenajat ii veti vedea pe bucatarii membri ai Asociatiei Bucatarilor si Cofetarilor din Turism pregatind mancare pentru petrecerea de maine seara, destinata doar invitatilor”, a precizat Iulia Dragut, presedintele ACEEA. </w:t>
      </w:r>
    </w:p>
    <w:p>
      <w:pPr>
        <w:pStyle w:val="Normal"/>
        <w:rPr>
          <w:lang w:val="it-IT" w:eastAsia="en-US"/>
        </w:rPr>
      </w:pPr>
      <w:r>
        <w:rPr>
          <w:lang w:val="it-IT" w:eastAsia="en-US"/>
        </w:rPr>
      </w:r>
    </w:p>
    <w:p>
      <w:pPr>
        <w:pStyle w:val="Normal"/>
        <w:rPr/>
      </w:pPr>
      <w:r>
        <w:rPr>
          <w:lang w:val="it-IT" w:eastAsia="en-US"/>
        </w:rPr>
        <w:t>Un numar de 70 de echipe a cate trei membri se vor intrece in maiestrie culinara maine la categoria Preparate culinare reci, iar sambata la Clasa Gatit in Aer Liber, la plita, la gratar sau la ceaun. Cele doua grupe au cate patru sectiuni fiecare, iar premiati vor fi castigatorii clasati pe primele trei pozitii ale fiecarei sectiuni cu diplome, medalii, instrumente pentru bucatarie, accesorii, vestimentatie. Trofeul Campionatului si titlul de "Bucatarul anului" va fi castigat de concurentul care a acumulat cele mai multe puncte in cadrul clasamentului anual.</w:t>
      </w:r>
    </w:p>
    <w:p>
      <w:pPr>
        <w:pStyle w:val="Normal"/>
        <w:rPr>
          <w:lang w:val="it-IT" w:eastAsia="en-US"/>
        </w:rPr>
      </w:pPr>
      <w:r>
        <w:rPr>
          <w:lang w:val="it-IT" w:eastAsia="en-US"/>
        </w:rPr>
      </w:r>
    </w:p>
    <w:p>
      <w:pPr>
        <w:pStyle w:val="Normal"/>
        <w:rPr>
          <w:lang w:val="it-IT" w:eastAsia="en-US"/>
        </w:rPr>
      </w:pPr>
      <w:r>
        <w:rPr>
          <w:lang w:val="it-IT" w:eastAsia="en-US"/>
        </w:rPr>
        <w:t>Specialisti in gastronomie din tara si din strainatate, precum Lady Chef a Romaniei, Cornelia Ghisoi, Petrisor Tanase, Nicolae Urs si Dumitru Burtea, de la ABCT, Dan Chisu,  maestrii Antonio Passarelli, Jakob Hausmann si Michel Joffre, in frunte cu Robert Rainford, celebra vedeta a emisiunii “Licence to grill”, in calitate de presedinte al juriului, vor fi atenti atat la gustul preparatelor, cat si la aspectul acestora, al bucatarilor si al standului. De asemnea, vor avea loc lansari de carte si demonstratii ale maestrilor bucatari.</w:t>
      </w:r>
    </w:p>
    <w:p>
      <w:pPr>
        <w:pStyle w:val="Normal"/>
        <w:rPr>
          <w:lang w:val="it-IT" w:eastAsia="en-US"/>
        </w:rPr>
      </w:pPr>
      <w:r>
        <w:rPr>
          <w:lang w:val="it-IT" w:eastAsia="en-US"/>
        </w:rPr>
      </w:r>
    </w:p>
    <w:p>
      <w:pPr>
        <w:pStyle w:val="Normal"/>
        <w:rPr>
          <w:lang w:val="it-IT" w:eastAsia="en-US"/>
        </w:rPr>
      </w:pPr>
      <w:r>
        <w:rPr>
          <w:lang w:val="it-IT" w:eastAsia="en-US"/>
        </w:rPr>
        <w:t>In editiile anterioare ale Campionatului nu s-a respectat intocmai harta evenimentului si programul artistic, iar presedintele ACEEA a afirmat in cadrul conferintei de presa de astazi ca lucrul acesta este perfect normal. “Nu vi se pare absolut normal, fiind vorba de un eveniment in aer liber? Sunt invitati care vin cu intarziere, sunt oameni care concureaza fiind din afara Clujului si dureaza pana se deplaseaza. Tot programul se decaleaza din cauza aceasta”, a explicat Iulia Dragut.</w:t>
      </w:r>
    </w:p>
    <w:p>
      <w:pPr>
        <w:pStyle w:val="Normal"/>
        <w:rPr>
          <w:lang w:val="it-IT" w:eastAsia="en-US"/>
        </w:rPr>
      </w:pPr>
      <w:r>
        <w:rPr>
          <w:lang w:val="it-IT" w:eastAsia="en-US"/>
        </w:rPr>
      </w:r>
    </w:p>
    <w:p>
      <w:pPr>
        <w:pStyle w:val="Normal"/>
        <w:rPr/>
      </w:pPr>
      <w:r>
        <w:rPr>
          <w:lang w:val="it-IT" w:eastAsia="en-US"/>
        </w:rPr>
        <w:t>De asemenea, cu privire la faptul ca brandul evenimentului este inregistrat la Oficiul de Stat pentru Inventii si Marci (OSIM) pe numele presedintelui Iulia Dragut si al lui Radu Zarnescu, project manager, Dragut a afirmat ca ceilalti membri ai ACEEA sunt la curent cu acest lucru. “In momentul in care am inregistrat acest campionat, de altfel noi am fost cei care am initiat aceasta asociatie, Asociatia nu era constituita legal. Autorizatia am primit-o in 6 august 2007, evenimentul era in septembrie, iar proiectul s-a nascut in februarie 2007. Este o discutie pe care am purtat-o absolut cu ceilalti membri, nici nu incape indoiala”, a mai spus Dragut.</w:t>
      </w:r>
    </w:p>
    <w:p>
      <w:pPr>
        <w:pStyle w:val="Normal"/>
        <w:rPr>
          <w:lang w:val="it-IT" w:eastAsia="en-US"/>
        </w:rPr>
      </w:pPr>
      <w:r>
        <w:rPr>
          <w:lang w:val="it-IT" w:eastAsia="en-US"/>
        </w:rPr>
        <w:t xml:space="preserve"> </w:t>
      </w:r>
    </w:p>
    <w:p>
      <w:pPr>
        <w:pStyle w:val="Normal"/>
        <w:rPr>
          <w:lang w:val="it-IT" w:eastAsia="en-US"/>
        </w:rPr>
      </w:pPr>
      <w:r>
        <w:rPr>
          <w:lang w:val="it-IT" w:eastAsia="en-US"/>
        </w:rPr>
      </w:r>
    </w:p>
    <w:p>
      <w:pPr>
        <w:pStyle w:val="Normal"/>
        <w:rPr>
          <w:lang w:val="it-IT" w:eastAsia="en-US"/>
        </w:rPr>
      </w:pPr>
      <w:r>
        <w:rPr>
          <w:lang w:val="it-IT" w:eastAsia="en-US"/>
        </w:rPr>
        <w:t>In ceea ce priveste numarul de vizitatori ai campionatului, aceasta a spus ca se pot utiliza mai multe metode de monitorizare. “Sunt diverse metode prin care se poate cuantifica numarul vizitatorilor, cerem sprijinul partenerilor nostri in acest sens, iar faptul ca vedem care sunt organizatorii, co-organizatorii si partenerii principali cred ca este dovada viabilitatii acestui proiect si a eforturilor pe care noi le facem”, a afirmat presedintele ACEEA.</w:t>
      </w:r>
    </w:p>
    <w:p>
      <w:pPr>
        <w:pStyle w:val="Normal"/>
        <w:rPr>
          <w:lang w:val="it-IT" w:eastAsia="en-US"/>
        </w:rPr>
      </w:pPr>
      <w:r>
        <w:rPr>
          <w:lang w:val="it-IT" w:eastAsia="en-US"/>
        </w:rPr>
      </w:r>
    </w:p>
    <w:p>
      <w:pPr>
        <w:pStyle w:val="Normal"/>
        <w:rPr>
          <w:lang w:val="it-IT" w:eastAsia="en-US"/>
        </w:rPr>
      </w:pPr>
      <w:r>
        <w:rPr>
          <w:lang w:val="it-IT" w:eastAsia="en-US"/>
        </w:rPr>
        <w:t>Aceasta a negat categoric zvonurile conform carora ACEEA nu ar fi dispusa sa acorde premiile promise castigatorilor competitiei East European Motor Show – Predeal, din 10-12 iulie. “Noi am anuntat acele premii si, din nefericire, cei care trebuiau sa le ridice nu s-au prezentat, iar mai apoi feedback-ul a fost prin presa si website-uri cum ca noi nu am fi fost dispusi sa la dam, dar dumnealor, unii, poate erau mult prea prinsi de valul petrecerilor”, a explicat Dragut.</w:t>
      </w:r>
    </w:p>
    <w:p>
      <w:pPr>
        <w:pStyle w:val="Normal"/>
        <w:rPr>
          <w:lang w:val="it-IT" w:eastAsia="en-US"/>
        </w:rPr>
      </w:pPr>
      <w:r>
        <w:rPr>
          <w:lang w:val="it-IT" w:eastAsia="en-US"/>
        </w:rPr>
      </w:r>
    </w:p>
    <w:p>
      <w:pPr>
        <w:pStyle w:val="Normal"/>
        <w:rPr>
          <w:lang w:val="it-IT" w:eastAsia="en-US"/>
        </w:rPr>
      </w:pPr>
      <w:r>
        <w:rPr>
          <w:lang w:val="it-IT" w:eastAsia="en-US"/>
        </w:rPr>
        <w:t xml:space="preserve"> </w:t>
      </w:r>
    </w:p>
    <w:p>
      <w:pPr>
        <w:pStyle w:val="Normal"/>
        <w:rPr>
          <w:lang w:val="it-IT" w:eastAsia="en-US"/>
        </w:rPr>
      </w:pPr>
      <w:r>
        <w:rPr>
          <w:lang w:val="it-IT" w:eastAsia="en-US"/>
        </w:rPr>
      </w:r>
    </w:p>
    <w:p>
      <w:pPr>
        <w:pStyle w:val="Normal"/>
        <w:rPr/>
      </w:pPr>
      <w:r>
        <w:rPr/>
        <w:t>Elza Alm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9:00Z</dcterms:created>
  <dc:creator>Razvan</dc:creator>
  <dc:description/>
  <cp:keywords/>
  <dc:language>en-US</dc:language>
  <cp:lastModifiedBy>Razvan</cp:lastModifiedBy>
  <dcterms:modified xsi:type="dcterms:W3CDTF">2009-09-11T06:40:00Z</dcterms:modified>
  <cp:revision>2</cp:revision>
  <dc:subject/>
  <dc:title>Campionatul International de Gatit in Aer Liber incepe maine</dc:title>
</cp:coreProperties>
</file>