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Arial" w:hAnsi="Arial" w:cs="Arial"/>
          <w:color w:val="222222"/>
        </w:rPr>
      </w:pPr>
      <w:r>
        <w:rPr>
          <w:rFonts w:cs="Arial" w:ascii="Arial" w:hAnsi="Arial"/>
          <w:color w:val="222222"/>
        </w:rPr>
        <w:br/>
      </w:r>
      <w:r>
        <w:rPr>
          <w:rFonts w:cs="Arial" w:ascii="Arial" w:hAnsi="Arial"/>
          <w:color w:val="222222"/>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Heading1"/>
        <w:spacing w:before="0" w:after="140"/>
        <w:rPr>
          <w:color w:val="0D72B9"/>
          <w:sz w:val="40"/>
          <w:szCs w:val="40"/>
        </w:rPr>
      </w:pPr>
      <w:r>
        <w:rPr>
          <w:rFonts w:cs="Arial" w:ascii="Arial" w:hAnsi="Arial"/>
          <w:color w:val="0D72B9"/>
          <w:sz w:val="40"/>
          <w:szCs w:val="40"/>
        </w:rPr>
        <w:t>GHID: Ce trebuie sa stii daca esti proaspat student la Cluj</w:t>
      </w:r>
    </w:p>
    <w:p>
      <w:pPr>
        <w:pStyle w:val="NormalWeb"/>
        <w:spacing w:lineRule="atLeast" w:line="320" w:before="0" w:after="0"/>
        <w:jc w:val="both"/>
        <w:rPr>
          <w:rFonts w:ascii="Arial" w:hAnsi="Arial" w:cs="Arial"/>
          <w:color w:val="222222"/>
        </w:rPr>
      </w:pPr>
      <w:r>
        <w:rPr>
          <w:rFonts w:cs="Arial" w:ascii="Arial" w:hAnsi="Arial"/>
          <w:color w:val="222222"/>
        </w:rPr>
        <w:t>Odata decisi sa isi faca studiile in alta parte decat in orasul natal, studentii se confrunta cu mai multe probleme, care, la prima vedere, par destul de greu de rezolvat. De cele mai multe ori, acestia ajung singuri intr-un oras nou, dezorientati si trebuie sa se descurce singuri. Citynews.ro a incercat sa afle, pentru ei, care sunt principalele lucruri pe  care trebuie sa le stie si sa le faca atunci cand ajung in Cluj.</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pPr>
      <w:r>
        <w:rPr>
          <w:rFonts w:cs="Arial" w:ascii="Arial" w:hAnsi="Arial"/>
          <w:b/>
          <w:bCs/>
          <w:color w:val="222222"/>
        </w:rPr>
        <w:t>Chirii</w:t>
      </w:r>
      <w:r>
        <w:rPr>
          <w:rStyle w:val="Appleconvertedspace"/>
          <w:rFonts w:cs="Arial" w:ascii="Arial" w:hAnsi="Arial"/>
          <w:color w:val="222222"/>
        </w:rPr>
        <w:t> </w:t>
      </w:r>
      <w:r>
        <w:rPr>
          <w:rFonts w:cs="Arial" w:ascii="Arial" w:hAnsi="Arial"/>
          <w:color w:val="222222"/>
        </w:rPr>
        <w:t>Dupa inscrierea la facultate, urmatorul pas de care trebuie sa se ocupe proaspetii studenti este cautarea unei chirii, desigur, dupa buzunarul fiecaruia. Unii dintre ei au apelat deja la un loc in camin, dar nu toti au medii mari si nici locurile nu sunt suficiente. Astfel, tinerii sunt obligati sa apeleze la cunostinte, sa consulte Piata de la A la Z pentru chirii ieftine, dar, de cele mai multe ori, se intampla sa locuiasca in apartamente care nu au toate conditiile necesare. Ziarul Piata de la A la Z poate fi gasit la orice chiosc de ziare si costa 3,9 lei. Vanzatorii de la chioscuri spun ca in perioada premergatoare inceperii noului an universitar ziarul se vinde foarte repede. Astfel, studentul trebuie sa caute ziarul marti dimineata, ziua cand apare Piata.</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Studentii trebuie sa stie ca s-a infiintat, special pentru ei, o agentie imobiliara, Campus Rent, care se ocupa de gasirea unei locuinte potrivite si se gaseste pe Bulevardul Eroilor, numarul 44.“Noi ne ocupam doar de inchirieri, si nu de vanzari. Aici preturile se pot negocia intrucat stim ca studentilor le e mai greu cu banii”, a explicat Csatlos Reka, manager vanzari. Ajunsi aici, studentii trebuie sa completeze un chestionar de unde sa reiasa ce fel de apartament cauta. “Studentii pot sa spuna si in ce suma vor sa se incadreze si, in functie de aceasta, le cautam locuinta potrivita”, a spus managerul. In oferta agentiei exista o lista de peste 45 de apartamente, garsoniere, camere de inchiriat de unde doritorii pot sa aleaga.</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Daca nu le place nimic de pe lista, li se cauta o alta oferta in decurs de trei luni. Un avantaj este si faptul ca exista posibilitatea cuplarii mai multor studenti intr-un apartament. Daca cerintele studentilor corespund cu apartamentele existente in lista, atunci acestia se pot muta in maxim doua zile.</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In cazul Agentiei Campus Rent se percepe si un comision pentru cei care aleg aceasta varianta de inchiriere a unui apartament. Comisionul este de 45% din valoarea primei chirii pentru posesorii de StudCard si de 50% din valoarea primei chirii, pret intreg. De altfel, comisionul este similar si in cazul altor agentii imobiliare.</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pPr>
      <w:r>
        <w:rPr>
          <w:rFonts w:cs="Arial" w:ascii="Arial" w:hAnsi="Arial"/>
          <w:b/>
          <w:bCs/>
          <w:color w:val="222222"/>
        </w:rPr>
        <w:t>Flotant</w:t>
      </w:r>
      <w:r>
        <w:rPr>
          <w:rStyle w:val="Appleconvertedspace"/>
          <w:rFonts w:cs="Arial" w:ascii="Arial" w:hAnsi="Arial"/>
          <w:color w:val="222222"/>
        </w:rPr>
        <w:t> </w:t>
      </w:r>
      <w:r>
        <w:rPr>
          <w:rFonts w:cs="Arial" w:ascii="Arial" w:hAnsi="Arial"/>
          <w:color w:val="222222"/>
        </w:rPr>
        <w:t>Mai departe, studentii trebuie sa se intereseze si de viza de flotant de care au nevoie. Aceasta se aplica persoanelor care, din diferite motive, locuiesc in alta parte decat acolo unde au domiciliul stabil. Daca s-au mutat temporar este bine sa declare acest lucru la Serviciul de Evidenta a Populatiei din cadrul Primariei. Resedinta se inscrie in actul de identitate la cererea persoanei care locuieste mai mult de 15 zile la adresa la care are locuinta secundara.</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Pentru aplicarea vizei de resedinta este nevoie de urmatoarele acte: cerere tip, actul de spatiu al gazduitorului: original si copie xerox, actul de identitate al solicitantului, actul de identitate al gazduitorului si este necesara atat prezenta solicitantului, cat si a gazduitorului. In cazul in care se prezinta contractul de inchiriere inregistrat la administratia financiara, nu este necesara prezenta gazduitorului cu actul de spatiu, iar contractul de inchirirere va fi prezentat in original si in copie xerox. De asemenea, este nevoie de o chitanta timbru in valoare de 4 lei, care se poate plati la Centrul de Informare pentru Cetateni de pe strada Motilor nr. 7 sau la Posta.</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Toate aceste acte trebuie sa fie depuse la Directia de Evidenta a Persoanelor, de pe strada Motilor, nr. 7. Programul de primire a actelor este luni, marti si miercuri, de la 8:30 la 16:30, joi de la ora 8:30 la 18:30, iar vineri nu este program cu publicul. Pentru eliberari acte: Luni, marti si miercuri de la 8:30 la 16:30, joi de la 8:30 la 18:30 si vineri de la 8:30 la 14:30.</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pPr>
      <w:r>
        <w:rPr>
          <w:rFonts w:cs="Arial" w:ascii="Arial" w:hAnsi="Arial"/>
          <w:b/>
          <w:bCs/>
          <w:color w:val="222222"/>
        </w:rPr>
        <w:t>Reduceri pentru transportul in comun</w:t>
      </w:r>
      <w:r>
        <w:rPr>
          <w:rStyle w:val="Appleconvertedspace"/>
          <w:rFonts w:cs="Arial" w:ascii="Arial" w:hAnsi="Arial"/>
          <w:b/>
          <w:bCs/>
          <w:color w:val="222222"/>
        </w:rPr>
        <w:t> </w:t>
      </w:r>
      <w:r>
        <w:rPr>
          <w:rFonts w:cs="Arial" w:ascii="Arial" w:hAnsi="Arial"/>
          <w:color w:val="222222"/>
        </w:rPr>
        <w:t>In ceea ce priveste abonamentele de transport in comun, studentii beneficiaza, cu carnetul de student, de o reducere de 50%. Iar daca detin  Studcard, ei pot sa isi faca abonamente gratuite pe doua linii la alegere, in cazul in care sunt bugetari la universitatile de stat, si abonament cu reducere de 67% pe doua linii, la alegere, pentru studentii de la universitatile particulare acreditate si cei de la universitatile de stat. Pentru aceste abomanente ei trebuie sa se prezinte cu buletinul, carnetul de student o poza si StudCard-ul la unul din punctele de vanzare a abonamentelor RATUC care accepta StudCard.</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Lista acestora se poate vedea pe site-ul www.studcard.ro. Programele de circulatie se pot gasi pe site-ul www.ratuc.ro. Pentru acesta, studentii trebuie sa stie cum pot sa-si faca un StudCard si unde anume. De facilitatile acestui card pot beneficia toti studentii si masteranzii clujeni, indiferent de forma de finantare (buget sau taxa) sau de situatia universitatii la care studiaza (stat/privata). Conditia este ca facultatea la care sunt studenti sa fie acreditata.</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Pentru a obtine un astfel de card, studentii trebuie sa completeze o cerere online pe www.studcard.ro In momentul in care cardul este gata, trebuie sa mearga la una din bancile afisate pe site si sa plateasca o taxa de membru StudCard. Ridicarea cardului se face de la Sediul StudCard, din Sora Shopping Center, etaj I. Programul este intre orele 12 si 18, de luni pana vineri. Aici studentul trebuie sa prezinte buletinul, carnetul de student si copii dupa ambele acte, dovada platii la banca si o poza tip buletin. Cu StudCard, studentii au reduceri nu doar la abonamente de transport in comun, ci si la muzee, centre de divertisment, servicii medicale si altele.</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pPr>
      <w:r>
        <w:rPr>
          <w:rFonts w:cs="Arial" w:ascii="Arial" w:hAnsi="Arial"/>
          <w:b/>
          <w:bCs/>
          <w:color w:val="222222"/>
        </w:rPr>
        <w:t>Abonamente si tarife parking</w:t>
      </w:r>
      <w:r>
        <w:rPr>
          <w:rStyle w:val="Appleconvertedspace"/>
          <w:rFonts w:cs="Arial" w:ascii="Arial" w:hAnsi="Arial"/>
          <w:color w:val="222222"/>
        </w:rPr>
        <w:t> </w:t>
      </w:r>
      <w:r>
        <w:rPr>
          <w:rFonts w:cs="Arial" w:ascii="Arial" w:hAnsi="Arial"/>
          <w:color w:val="222222"/>
        </w:rPr>
        <w:t>Odata cu sosirea studentior in oras creste si numarul masinilor si aglomeratia. Ei bine, cautarea unui loc de parcare devine o operatiune gen “acul in carul cu fan”. De aceea, exista si o alternativa: parkingurile. Despre tarifele parkingului Primariei, de pe strada Motilor 3-7 se poate afla si de pe site-ul www.primariaclujnapoca.ro. La intrarea in parking se elibereaza un tichet de acces pe baza caruia se efectueaza plata in functie de timpul de stationare, taxarea facandu-se din 30 in 30 de minute.</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Tarifele pornesc de la 1 leu pentru pana la 30 de minute si pana la 10 lei intre 8 si 24 de ore. De asemenea, se pot face si abonamente la sediul din spatele Primariei cu talonul masinii si buletinul. Abonamentul lunar este de 200 de lei pe luna.</w:t>
        <w:br/>
        <w:t>Pe langa acest parking, exista altele, particulare, unde studentii isi pot parca masina. Printre acestea se numara parkingul din Complexul Leul, din Piata Mihai Viteazul, parkingul de pe Dorobantilor.</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pPr>
      <w:r>
        <w:rPr>
          <w:rFonts w:cs="Arial" w:ascii="Arial" w:hAnsi="Arial"/>
          <w:b/>
          <w:bCs/>
          <w:color w:val="222222"/>
        </w:rPr>
        <w:t>Consultatii si analize medicale</w:t>
      </w:r>
      <w:r>
        <w:rPr>
          <w:rStyle w:val="Appleconvertedspace"/>
          <w:rFonts w:cs="Arial" w:ascii="Arial" w:hAnsi="Arial"/>
          <w:color w:val="222222"/>
        </w:rPr>
        <w:t> </w:t>
      </w:r>
      <w:r>
        <w:rPr>
          <w:rFonts w:cs="Arial" w:ascii="Arial" w:hAnsi="Arial"/>
          <w:color w:val="222222"/>
        </w:rPr>
        <w:t>Pentru urgente medicale, studentii se pot adresa la Unitatea de Primire a Urgentelor a Spitalului Clinic Judetean de Urgenta Cluj, situat pe strada Clinicilor, numarul 3-5. Pentru un consult la un medic de specialitate, studentii pot sa aleaga Ambulatoriul pentru Studenti care functioneaza pe strada Republicii la numarul 8. Aici, medicii ii vor consulta si, in functie de diagnostic, vor fi trimisi catre laboratoare de analize medicale sau li se va administra tratament.</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pPr>
      <w:r>
        <w:rPr>
          <w:rFonts w:cs="Arial" w:ascii="Arial" w:hAnsi="Arial"/>
          <w:color w:val="222222"/>
        </w:rPr>
        <w:t>Studentii trebuie sa stie ca in fiecare camin studentesc se afla cate un dispensar medical.</w:t>
      </w:r>
      <w:r>
        <w:rPr>
          <w:rStyle w:val="Appleconvertedspace"/>
          <w:rFonts w:cs="Arial" w:ascii="Arial" w:hAnsi="Arial"/>
          <w:color w:val="222222"/>
        </w:rPr>
        <w:t> </w:t>
      </w:r>
      <w:r>
        <w:rPr>
          <w:rFonts w:cs="Arial" w:ascii="Arial" w:hAnsi="Arial"/>
          <w:color w:val="222222"/>
        </w:rPr>
        <w:br/>
        <w:t>Un student cu domiciliul stabil in alt judet are posibilitatea sa se inscrie la un medic de familie din Cluj-Napoca. Astfel, acesta nu va mai fi nevoit sa mearga pana in localitatea de domiciliu pentru o adeverinta sau un consult la medicul de familie. Pentru a se inscrie la un medic de familie din Cluj-Napoca, studentul trebuie sa urmeze niste pasi. Crina Grozav, purtatorul de cuvant al Casei de Asigurari de Sanatate (CAS) Cluj, precizeaza ca un tanar cu varsta pana la 26 ani si care este student are automat asigurare medicala fara sa contribuie la fondul de asigurari sociale de sanatate. In schimb, daca studentul a ales sa si lucreze pe perioada facultatii, acesta nu mai beneficiaza de asigurare medicala gratuita, iar angajatorul trebuie sa ii plateasca contributia lunara.</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Inainte de a-si alege medicul de familie, studentul trebuie sa isi valideze calitatea de asigurat. Acest lucru se poate face ori la Casa de Asigurari din Cluj, ori din localitatea de domiciliu. Cand se adreseaza</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Casei de Asigurari, studentul trebuie sa aiba la el o serie de acte: o adeverinta de la facultate din care sa reiasa de cand este student la facultatea respectiva, copie dupa carnetul de student, vizat la zi, certificat de atestare fiscala cu veniturile pe ultimii cinci ani si o copie dupa diploma de bacalaureat. Certificatul de atestare fiscala poate fi obtinut doar de la Directia Generala a Finantelor Publice din localitatea de domiciliu.</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Odata pregatite, aceste documente sunt depuse fie la Casa de Asigurari de Sanatate din Cluj, fie la cea din localitatea de domiciliu. Apoi, studentul primeste o adeverinta din care reiese ca este asigurat. Pe baza acestei adeverinte, isi poate alege orice medic de familie aflat in relatie contractuala cu Casa de Asigurari din Cluj. Lista medicilor de familie se afla pe siteul www.cascluj.ro, la sectiunea parteneri contractuali.</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pPr>
      <w:r>
        <w:rPr>
          <w:rFonts w:cs="Arial" w:ascii="Arial" w:hAnsi="Arial"/>
          <w:b/>
          <w:bCs/>
          <w:color w:val="222222"/>
        </w:rPr>
        <w:t>Unde te poti distra</w:t>
      </w:r>
      <w:r>
        <w:rPr>
          <w:rStyle w:val="Appleconvertedspace"/>
          <w:rFonts w:cs="Arial" w:ascii="Arial" w:hAnsi="Arial"/>
          <w:color w:val="222222"/>
        </w:rPr>
        <w:t> </w:t>
      </w:r>
      <w:r>
        <w:rPr>
          <w:rFonts w:cs="Arial" w:ascii="Arial" w:hAnsi="Arial"/>
          <w:color w:val="222222"/>
        </w:rPr>
        <w:t>O posibila varianta de distractie sunt cele doua malluri din oras: Polus Center si Iulius Mall. Studentii se pot intalni la cafenele, pizzerii sau cofetarii, care sunt deschise zilnic in cele doua malluri. Pentru a ajunge la Iulius Mall, studentii care nu au masina trebuie sa stie ca pot apela si la mijloacele de transport in comun. Iulius Mall este situat in cartierul Gheorghieni, pe strada Al. Vaida Voievod, pe linia de troleibuz 25 sau de autobuz 24 si 48.</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Si la Polus Center se poate ajunge cu autobuzele, existand cateva linii speciale care te duc exact in parcarea mallului. Autobuzele pot fi luate din aproape toate cartierele din oras si au numerele 24B, 43P si 28B.</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Studentii mai pot alege si varianta barurilor si cluburilor din zona caminelor din parcul Hasdeu. Strada Piezisa este plina de localuri pe gustul fiecarui student, in functie de genul de muzica preferat. De asemenea, tot aproape de campusul Hasdeu se afla clubul Broadway, localul perfect pentru amatorii de muzica buna. Daca vor localuri mai aproape de centru, acestia pot sa opteze pentru Janis Pub, de pe Bulevardul Eroilor, numarul 5, My Way, din Piata Unirii, numarul 21, acestea pentru muzica de calitate, in general oldies.</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Cei care iubesc muzica de club pot sa opteze pentru Clubul Obsession, de pe strada Republicii 109, Kharma, din Piata Lucian Blaga, numarul 1-3, Avenue, de pe strada Memorandumului numarul 3, sau After Eight, de pe Samuel Brassai 12. Cei care vor sa isi petreaca serile intr-un club mai mic ca spatiu, pot sa aleaga Seven, de pe strada Eroilor. Nici cei care iubesc manelele nu sunt uitati si pot sa chefuiasca, in Zorilor, in Clubul Alergia, de pe strada Pasteur, numarul 75.</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Pentru cei care vor sa bea o cafea, un suc sau o cioclata calda in centrul Clujului, exista Quo Vadis, de pe strada Mihai Eminescu, numarul 13, Q Café, de pe strada Petru Maior, numarul 13, Enigma, de pe strada Iuliu Maniu, numarul 12. Pe langa acestea, sunt alte zeci de cafenele pe care studentii pot sa le descopere in timp.</w:t>
      </w:r>
    </w:p>
    <w:p>
      <w:pPr>
        <w:pStyle w:val="Normal"/>
        <w:rPr>
          <w:rFonts w:ascii="Arial" w:hAnsi="Arial" w:cs="Arial"/>
          <w:color w:val="222222"/>
        </w:rPr>
      </w:pPr>
      <w:r>
        <w:rPr>
          <w:rFonts w:cs="Arial" w:ascii="Arial" w:hAnsi="Arial"/>
          <w:color w:val="222222"/>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6:37:00Z</dcterms:created>
  <dc:creator>Secretariat</dc:creator>
  <dc:description/>
  <cp:keywords/>
  <dc:language>en-US</dc:language>
  <cp:lastModifiedBy>Secretariat</cp:lastModifiedBy>
  <dcterms:modified xsi:type="dcterms:W3CDTF">2009-09-08T06:37:00Z</dcterms:modified>
  <cp:revision>2</cp:revision>
  <dc:subject/>
  <dc:title/>
</cp:coreProperties>
</file>