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600" w:after="300"/>
        <w:rPr>
          <w:rFonts w:ascii="Georgia" w:hAnsi="Georgia" w:cs="Arial"/>
          <w:b w:val="false"/>
          <w:b w:val="false"/>
          <w:bCs w:val="false"/>
          <w:color w:val="003366"/>
          <w:sz w:val="52"/>
          <w:szCs w:val="52"/>
        </w:rPr>
      </w:pPr>
      <w:r>
        <w:rPr>
          <w:rFonts w:cs="Arial" w:ascii="Georgia" w:hAnsi="Georgia"/>
          <w:b w:val="false"/>
          <w:bCs w:val="false"/>
          <w:color w:val="003366"/>
          <w:sz w:val="52"/>
          <w:szCs w:val="52"/>
        </w:rPr>
        <w:t>Campionatul de Gătit în aer liber, gata de start</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Web"/>
        <w:spacing w:lineRule="atLeast" w:line="340" w:before="280" w:after="0"/>
        <w:ind w:firstLine="240"/>
        <w:rPr/>
      </w:pPr>
      <w:r>
        <w:rPr>
          <w:rFonts w:cs="Arial" w:ascii="Arial" w:hAnsi="Arial"/>
          <w:color w:val="000000"/>
          <w:sz w:val="26"/>
          <w:szCs w:val="26"/>
        </w:rPr>
        <w:t>Campionatul Internaţional de Gătit în aer liber, care se va desfăşura în perioada 11 - 13 septembrie în parcarea de la Polus Center, îi va aduce la Cluj atât pe preşedintele Traian Băsescu, cât şi pe ministrul Turismului, Elena Udrea. Aceasta este prima competiţie gastronomică licenţiată din istoria României şi va prezenta un show culinar oferit de nume grele ale artei culinare, evaluaţi de un juriu internaţional de maeştri. La această ediţie vor participa reprezentanţi bucătari din România, Canada, Turcia, Franţa, Elveţia, Finlanda, Belgia, Italia, Israel şi Cipru. Evenimentul va avea parte de competiţii de gătit, degustări şi prezentări de vinuri, concerte, lansări de carte şi dvd-uri de specialitate şi spectacole.</w:t>
      </w:r>
    </w:p>
    <w:p>
      <w:pPr>
        <w:pStyle w:val="Normal"/>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7:00Z</dcterms:created>
  <dc:creator>Secretariat</dc:creator>
  <dc:description/>
  <cp:keywords/>
  <dc:language>en-US</dc:language>
  <cp:lastModifiedBy>Secretariat</cp:lastModifiedBy>
  <dcterms:modified xsi:type="dcterms:W3CDTF">2009-09-08T06:47:00Z</dcterms:modified>
  <cp:revision>2</cp:revision>
  <dc:subject/>
  <dc:title>Hotelul din Cluj vândut pe 12 milioane de euro are 30 de camere ocupate dintr-o sută</dc:title>
</cp:coreProperties>
</file>