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Weekend cu mâncare la Cluj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GB"/>
        </w:rPr>
        <w:t>Clujul va patrona peste o săptămână unul dintre cele mai mari festivaluri culinare din ţară, fiind ales ca loc de desfăşurare pentru Campionatul Internaţional de Gătit în Aer Liber Selgros.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GB"/>
        </w:rPr>
        <w:t> 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GB"/>
        </w:rPr>
        <w:t>în perioada 11-13 septembrie, în parcarea complexului comercial Polus Center Cluj, bucătari cu renume sau simpli amatori vor pregăti mai multe feluri de mâncare ce vor varia de la o zi la alta.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GB"/>
        </w:rPr>
        <w:t> 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GB"/>
        </w:rPr>
        <w:t>La finalul concursului, celebrul bucătar Robert Rainford va desemna marele câştigător. La concurs şi-au anunţat prezenţa bucătari din 12 ţări. Publicul va putea participa la degustări, lansări de carte şi concer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Secretariat</dc:creator>
  <dc:description/>
  <cp:keywords/>
  <dc:language>en-US</dc:language>
  <cp:lastModifiedBy>Secretariat</cp:lastModifiedBy>
  <dcterms:modified xsi:type="dcterms:W3CDTF">2009-09-07T06:31:00Z</dcterms:modified>
  <cp:revision>4</cp:revision>
  <dc:subject/>
  <dc:title/>
</cp:coreProperties>
</file>