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Stunt Riding Show la Polus Center</w:t>
        </w:r>
      </w:hyperlink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1476375" cy="7715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Off-road urban, cascadorii si concerte pe cinste. Asta ii asteapta pe clujeni in perioada 25-27 septembrie cand la Polus Center se va desfasura „Ursus Alcohol Free Track", singurul off-road urban din Europa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Fiecare zi se va incheia cu cate un concert incendiar: Cassa Loco (vineri), Parazitii (sambata) si Timpuri Noi (duminica)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Sursa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Style w:val="StrongEmphasis"/>
          <w:rFonts w:cs="Georgia" w:ascii="Georgia" w:hAnsi="Georgia"/>
          <w:color w:val="494747"/>
        </w:rPr>
        <w:t>Sursa:</w:t>
      </w:r>
      <w:r>
        <w:rPr>
          <w:rStyle w:val="Appleconvertedspace"/>
          <w:rFonts w:cs="Georgia" w:ascii="Georgia" w:hAnsi="Georgia"/>
          <w:color w:val="494747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</w:rPr>
          <w:t>Cluj Online</w:t>
        </w:r>
      </w:hyperlink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">
    <w:name w:val="newscategory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sport/stunt-riding-show-la-polus-cente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sport/stunt-riding-show-la-polus-center/##" TargetMode="External"/><Relationship Id="rId5" Type="http://schemas.openxmlformats.org/officeDocument/2006/relationships/hyperlink" Target="http://www.clon.ro/stiri/cluj/articol/stunt-riding-show-la-polus-center/cn/news-20090904-125014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41:00Z</dcterms:created>
  <dc:creator>Secretariat</dc:creator>
  <dc:description/>
  <cp:keywords/>
  <dc:language>en-US</dc:language>
  <cp:lastModifiedBy>Secretariat</cp:lastModifiedBy>
  <dcterms:modified xsi:type="dcterms:W3CDTF">2009-09-07T06:41:00Z</dcterms:modified>
  <cp:revision>2</cp:revision>
  <dc:subject/>
  <dc:title>EVENIMENT</dc:title>
</cp:coreProperties>
</file>