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222222"/>
        </w:rPr>
      </w:pPr>
      <w:r>
        <w:rPr>
          <w:rFonts w:cs="Arial" w:ascii="Arial" w:hAnsi="Arial"/>
          <w:color w:val="222222"/>
        </w:rPr>
        <w:br/>
      </w: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40"/>
        <w:rPr>
          <w:color w:val="0D72B9"/>
          <w:sz w:val="40"/>
          <w:szCs w:val="40"/>
        </w:rPr>
      </w:pPr>
      <w:r>
        <w:rPr>
          <w:rFonts w:cs="Arial" w:ascii="Arial" w:hAnsi="Arial"/>
          <w:color w:val="0D72B9"/>
          <w:sz w:val="40"/>
          <w:szCs w:val="40"/>
        </w:rPr>
        <w:t>Campionat de drifting si concert Parov Stelar la Polus</w:t>
      </w:r>
    </w:p>
    <w:p>
      <w:pPr>
        <w:pStyle w:val="NormalWeb"/>
        <w:spacing w:lineRule="atLeast" w:line="320" w:before="0" w:after="0"/>
        <w:jc w:val="both"/>
        <w:rPr>
          <w:rFonts w:ascii="Arial" w:hAnsi="Arial" w:cs="Arial"/>
          <w:color w:val="222222"/>
        </w:rPr>
      </w:pPr>
      <w:r>
        <w:rPr>
          <w:rFonts w:cs="Arial" w:ascii="Arial" w:hAnsi="Arial"/>
          <w:color w:val="222222"/>
        </w:rPr>
        <w:t>Luna septembrie este una plina de evenimente la Polus Center, printre care se numara un campionat de drifting si unul de off-road urban. De asemenea, Polus va introduce, ca distractie, un nou concept, acela de clubbing in mall.</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r>
        <w:rPr>
          <w:rFonts w:cs="Arial" w:ascii="Arial" w:hAnsi="Arial"/>
          <w:color w:val="222222"/>
        </w:rPr>
        <w:t>In perioada 19-20 septembrie, pasionatii de automobile au ocazia sa paticipe la Capionatul European de Drifting “King of Europe”, aflat la cea de-a cincea editie, un eveniment in premiera in Romania. Evenimentul va avea loc in parcarea centrului commercial. Cei mai buni piloti din Franta, Ungaria, Grecia, Bulgaria, Austria, Serbia, Polonia, Spania si Rusia vor incerca sa demonstreze ca detin controlul absolut al masinii in timp ce aceasta aluneca lateral cu viteza de 130km/h.</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Singurul off-road urban din Europa va avea loc tot la Polus, in perioada 25-27 septembrie, la “Ursus Alcohol Free Track”, unde isi vor da intalnire pasionatii de 4X4. Fiecare zi de concurs va fi dedicata unei alte categorii, in functie de gradul de dificultate. Prima zi va debuta cu categoria Hobby si va curpinde un show Monster Truck. A doua zi, competitia va continua cu categoria Open, dupa care doi lideri de top ai FMX-ului vor face demonstratii. A treia zi a evenimentului va gazdui cea de-a treia categorie, Extreme, dar si spectacolul de cascadorie Stunt Riding Show. In fiecare zi, evenimentul se va incheia cu concerte sustinute de trupele Cassa Loco, Parazitii si Timpuri No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Luna septembrie se va incheia cu o premiera in Romania, conceptul de “clubbing in mall”, pe 26 septembrie la evenimentul "Electro-Night. All Night. Powered by Parov Stelar&amp;Band". Astfel, de la ora 23, in zona food-court, va fi un club cu bar, zona de lounge, scena, vizualuri imense si dansatori. Invitatul special al serii va fi Parov Stelar &amp;Band. Tot in aceasta seara vor canta Suie Paparude, L’Orchestre de Roche si DJ Mike Rigler. Petrecerea se va incheia la ora 5 dimineata, cand organizatorii vor pune la dispozitie, gratuit, transportul in comun pana in oras. Intrarea va fi de 25 de lei (in picioare), 40 de lei (lounge etaj) si 100 de lei la VIP.  Biletele se vor gasi in clubul Diesel, Diesel Café din Polus, Polus si la magazinele Benvenuti din toata tara.</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7:00Z</dcterms:created>
  <dc:creator>Secretariat</dc:creator>
  <dc:description/>
  <cp:keywords/>
  <dc:language>en-US</dc:language>
  <cp:lastModifiedBy>Secretariat</cp:lastModifiedBy>
  <dcterms:modified xsi:type="dcterms:W3CDTF">2009-09-07T06:37:00Z</dcterms:modified>
  <cp:revision>2</cp:revision>
  <dc:subject/>
  <dc:title>EVENIMENT</dc:title>
</cp:coreProperties>
</file>