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dete la Polus Center</w:t>
      </w:r>
    </w:p>
    <w:p>
      <w:pPr>
        <w:pStyle w:val="Normal"/>
        <w:rPr/>
      </w:pPr>
      <w:r>
        <w:rPr/>
        <w:t>Autor: Florentina TATAR</w:t>
      </w:r>
    </w:p>
    <w:p>
      <w:pPr>
        <w:pStyle w:val="Normal"/>
        <w:rPr/>
      </w:pPr>
      <w:r>
        <w:rPr/>
      </w:r>
    </w:p>
    <w:p>
      <w:pPr>
        <w:pStyle w:val="Normal"/>
        <w:rPr/>
      </w:pPr>
      <w:r>
        <w:rPr/>
        <w:t>Robert Rainford de la "Licence to Grill", Parov Stelar &amp; Band, L�Orchestre de Roche, DJ Mike Rigler si Parazitii, Timpuri noi si Cassa Loco vin in septembrie la Polus Center.</w:t>
      </w:r>
    </w:p>
    <w:p>
      <w:pPr>
        <w:pStyle w:val="Normal"/>
        <w:rPr/>
      </w:pPr>
      <w:r>
        <w:rPr/>
        <w:t>Parov Stelar &amp; Band vine la Cluj sa faca "clubbing in mall"</w:t>
      </w:r>
    </w:p>
    <w:p>
      <w:pPr>
        <w:pStyle w:val="Normal"/>
        <w:rPr/>
      </w:pPr>
      <w:r>
        <w:rPr/>
      </w:r>
    </w:p>
    <w:p>
      <w:pPr>
        <w:pStyle w:val="Normal"/>
        <w:rPr/>
      </w:pPr>
      <w:r>
        <w:rPr/>
      </w:r>
    </w:p>
    <w:p>
      <w:pPr>
        <w:pStyle w:val="Normal"/>
        <w:rPr/>
      </w:pPr>
      <w:r>
        <w:rPr/>
        <w:t xml:space="preserve">In parcarea de la Polus, aceasta luna le va aduce clujenilor un campionat international de gatit, altele de drifting sau "4x4", iar in zona de food court o petrecere uriasa. </w:t>
      </w:r>
    </w:p>
    <w:p>
      <w:pPr>
        <w:pStyle w:val="Normal"/>
        <w:rPr/>
      </w:pPr>
      <w:r>
        <w:rPr/>
        <w:t xml:space="preserve">     </w:t>
      </w:r>
      <w:r>
        <w:rPr/>
        <w:t>La Polus Center, luna septembrie vine cu o multime de evenimente pentru cei mici si cei mari, premii, concerte si multe alte surprize.</w:t>
      </w:r>
    </w:p>
    <w:p>
      <w:pPr>
        <w:pStyle w:val="Normal"/>
        <w:rPr/>
      </w:pPr>
      <w:r>
        <w:rPr/>
        <w:t xml:space="preserve">     </w:t>
      </w:r>
      <w:r>
        <w:rPr/>
        <w:t>Astfel, Polus Center devine in aceasta luna capitala gastronomica a Romaniei, cu prilejul editiei din acest an a Campionatului International de Gatit in Aer Liber. Specialisti si amatori intr-ale gastronomiei se vor reuni aici intre 11 si 13 septembrie, iar creatiile culinare din concurs vor fi evaluate de un juriu international al carui presedinte va fi din nou celebrul bucatar canadian Robert Rainford, gazda emisiunii "Licence to Grill".</w:t>
      </w:r>
    </w:p>
    <w:p>
      <w:pPr>
        <w:pStyle w:val="Normal"/>
        <w:rPr/>
      </w:pPr>
      <w:r>
        <w:rPr/>
        <w:t xml:space="preserve">     </w:t>
      </w:r>
      <w:r>
        <w:rPr/>
        <w:t>De asemenea, cei mai buni piloti din Franta, Ungaria, Grecia, Bulgaria, Austria, Serbia, Polonia, Spania si Rusia se vor intrece in cai putere apoi intre 19 si 20 septembrie, la etapa a V-a din Campionatul European de Drifting "King of Europe". Evenimentul va avea loc in premiera in Romania.</w:t>
      </w:r>
    </w:p>
    <w:p>
      <w:pPr>
        <w:pStyle w:val="Normal"/>
        <w:rPr/>
      </w:pPr>
      <w:r>
        <w:rPr/>
      </w:r>
    </w:p>
    <w:p>
      <w:pPr>
        <w:pStyle w:val="Normal"/>
        <w:rPr/>
      </w:pPr>
      <w:r>
        <w:rPr/>
        <w:t xml:space="preserve">    </w:t>
      </w:r>
      <w:r>
        <w:rPr/>
        <w:t>Clubbing in mall</w:t>
      </w:r>
    </w:p>
    <w:p>
      <w:pPr>
        <w:pStyle w:val="Normal"/>
        <w:rPr/>
      </w:pPr>
      <w:r>
        <w:rPr/>
      </w:r>
    </w:p>
    <w:p>
      <w:pPr>
        <w:pStyle w:val="Normal"/>
        <w:rPr/>
      </w:pPr>
      <w:r>
        <w:rPr/>
        <w:t xml:space="preserve">Nivelul de adrenalina se mentine in zona centrului comercial clujean, pentru ca intre 25 si 27 septembrie va avea loc aici "Ursus Alcohol Free Track". Pasionatii de 4x4 isi vor da intilnire in cadrul celei mai mari competitii de profil a anului. Fiecare zi a evenimentului se va incheia cu un incendiar concert sustinut de cei de la Cassa Loco, Parazitii sau Timpuri Noi. Sfirsitul lunii aduce la Polus o alta premiera, conceptul de "clubbing in mall". Zona de food court se va transforma intr-un mare club in 26 septembrie, de la ora 23. </w:t>
      </w:r>
    </w:p>
    <w:p>
      <w:pPr>
        <w:pStyle w:val="Normal"/>
        <w:rPr/>
      </w:pPr>
      <w:r>
        <w:rPr/>
        <w:t xml:space="preserve">     </w:t>
      </w:r>
      <w:r>
        <w:rPr/>
        <w:t>Vedetele serii vor fi Parov Stelar si trupa sa, alaturi de cei de la Suie Paparude, L'Orchestre de Roche si Dj Mike Rigler (Australia). Preturile biletelor vor fi de 25 de lei, 40 de lei si 100 de lei si se vor gasi in Cluj la Diesel Club, Diesel Cafe, Polus Center (la intrare, in ziua concertului) si in tara la magazinele Benvenuti. Evenimentul se va incheia la ora 5, organizatorii punind gratuit la dispozitia participantilor transportul in comun pina in oras in intervalul 04.30-05.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8:00Z</dcterms:created>
  <dc:creator>Razvan</dc:creator>
  <dc:description/>
  <cp:keywords/>
  <dc:language>en-US</dc:language>
  <cp:lastModifiedBy>Razvan</cp:lastModifiedBy>
  <dcterms:modified xsi:type="dcterms:W3CDTF">2009-09-07T07:28:00Z</dcterms:modified>
  <cp:revision>2</cp:revision>
  <dc:subject/>
  <dc:title>Vedete la Polus Center</dc:title>
</cp:coreProperties>
</file>