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CONOMIC. Reduceri înşelătoare la magazine din Polus Center</w:t>
      </w:r>
    </w:p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 echipă de comisari ai Comisariatul Judeţean pentru Protecţia Consumatorilor (CJPC) Cluj a verificat astăzi magazinele de îmbrăcăminte şi încăţăminte din complexul comercia Polus Center care oferă reduceri substanţiale pentru clienţi.</w:t>
      </w:r>
    </w:p>
    <w:p>
      <w:pPr>
        <w:pStyle w:val="Normal"/>
        <w:spacing w:lineRule="atLeast" w:line="3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Inspectorii au găsit nereguli la şase din cele şapte magazine controlate, după ce au încercat să verifice în ce măsură reducerile afişate sunt reale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“Am găsit deficienţe în modul de prezentare şi de etichetare a produselor. în primul rând în condiţiile în care este o campanie cu o reducere de 80%, în mod normal  ar trebuie să fie raionarea foarte bine făcută. Ar trebui să fie raft pentru produsele reduse cu 30%, pentru cele cu 40%, 50% în funcţie de reducerea pentru fiecare produs. în condiţiile în care afişează o promoţie “până la” agenţii economici trebuie să afişeze în interiorul magazinului rafturile cu discounturile aplicate. Atunci oricine înţelege care este raftul ce îl interesează. Nu e ca posibil ca dintr-o mie de produse numai unul singur să aibă reducere de  80%”, a explicat Mircea Radu, şeful CJPC Cluj cu privire la neregulile pe care le-a găsit la un magazine de încălţăminte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9:00Z</dcterms:created>
  <dc:creator>Secretariat</dc:creator>
  <dc:description/>
  <cp:keywords/>
  <dc:language>en-US</dc:language>
  <cp:lastModifiedBy>Secretariat</cp:lastModifiedBy>
  <dcterms:modified xsi:type="dcterms:W3CDTF">2009-09-04T06:09:00Z</dcterms:modified>
  <cp:revision>2</cp:revision>
  <dc:subject/>
  <dc:title>Librăriile clujene îşi fac “operaţii estetice”</dc:title>
</cp:coreProperties>
</file>