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Directorul firmei Killer conduce Asociatia "Produs in Bucovina"</w:t>
        </w:r>
      </w:hyperlink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952500" cy="1266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Administratorul firmei „Killer" din comuna suceveana Horodnic de Jos, Alexandru Scheul, va coordona activitatea Asociatiei „Produs in Bucovina". Asociatia numara 22 de producatori si procesatori din judet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Acestia s-au reunit pentru a-si putea vinde marfa in complexul comercial „Iulius Mall". Presedintele Consiliului Judetean, Gheorghe Flutur, a anuntat ca va fi infiintata o societate cu raspundere limitata, la care Asociatia „Produs in Bucovina" va fi unicul actionar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Sursa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Style w:val="StrongEmphasis"/>
          <w:rFonts w:cs="Georgia" w:ascii="Georgia" w:hAnsi="Georgia"/>
          <w:color w:val="494747"/>
        </w:rPr>
        <w:t>Sursa:</w:t>
      </w:r>
      <w:r>
        <w:rPr>
          <w:rStyle w:val="Appleconvertedspace"/>
          <w:rFonts w:cs="Georgia" w:ascii="Georgia" w:hAnsi="Georgia"/>
          <w:color w:val="494747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</w:rPr>
          <w:t>Suceava News</w:t>
        </w:r>
      </w:hyperlink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ceava.time4news.ro/economic/directorul-firmei-killer-conduce-asociatia-produs-in-bucovin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uceava.time4news.ro/economic/directorul-firmei-killer-conduce-asociatia-produs-in-bucovina/##" TargetMode="External"/><Relationship Id="rId5" Type="http://schemas.openxmlformats.org/officeDocument/2006/relationships/hyperlink" Target="http://www.suceava-news.ro/stiri/directorul-firmei-killer-conduce-asociatia-produs-in-bucovin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2:00Z</dcterms:created>
  <dc:creator>Secretariat</dc:creator>
  <dc:description/>
  <cp:keywords/>
  <dc:language>en-US</dc:language>
  <cp:lastModifiedBy>Secretariat</cp:lastModifiedBy>
  <dcterms:modified xsi:type="dcterms:W3CDTF">2009-09-04T06:22:00Z</dcterms:modified>
  <cp:revision>2</cp:revision>
  <dc:subject/>
  <dc:title>Librăriile clujene îşi fac “operaţii estetice”</dc:title>
</cp:coreProperties>
</file>