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Nokia Romania va invita sa deschideti usa pentru a descoperi premii</w:t>
        </w:r>
      </w:hyperlink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2381250" cy="16954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Toti posesorii de telefoane Nokia si cei care vor achizitiona din magazinul Nokia de la patrerul Iulius Mall un dispozitiv mobil in perioada campaniei, pana la data de 9 noiembrie, vor avea ocazia sa castige multe premi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Conditia principala este sa isi activeaze contul Ovi si vor putea participa la o tragere la sorti in urma careia au ocazia sa castige 10 seturi cu casti Nokia BH-904 in fiecare saptamana si 10 computere multimedia Nokia N97 pe lun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Ovi (cuvant care in finlandeza inseamna "usa") este o colectie in continua dezvoltare de servicii Internet, care sporesc capabilitatile dispozitivului mobil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Campania se desfasoara in magazinele Nokia din tara precum si in magazinele selectate ale partenerilor Nokia - Arsis, Eurogsm, Fonomat si Internity. Regulamentul competitiei, precum si lista magazinelor in care se desfasoara campania, vor fi disponibile online, pe www.nokia.ro/retail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Clujeanul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nokia-romania-va-invita-sa-deschideti-usa-pentru-a-descoperi-premi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nokia-romania-va-invita-sa-deschideti-usa-pentru-a-descoperi-premii/##" TargetMode="External"/><Relationship Id="rId5" Type="http://schemas.openxmlformats.org/officeDocument/2006/relationships/hyperlink" Target="http://www.clujeanul.ro/cluj/nokia-romania-va-invita-sa-deschideti-usa-pentru-a-descoperi-premii-48473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2:00Z</dcterms:created>
  <dc:creator>Secretariat</dc:creator>
  <dc:description/>
  <cp:keywords/>
  <dc:language>en-US</dc:language>
  <cp:lastModifiedBy>Secretariat</cp:lastModifiedBy>
  <dcterms:modified xsi:type="dcterms:W3CDTF">2009-09-04T06:22:00Z</dcterms:modified>
  <cp:revision>2</cp:revision>
  <dc:subject/>
  <dc:title>Librăriile clujene îşi fac “operaţii estetice”</dc:title>
</cp:coreProperties>
</file>