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textAlignment w:val="center"/>
        <w:rPr>
          <w:rFonts w:ascii="Arial" w:hAnsi="Arial" w:cs="Arial"/>
          <w:color w:val="0D0E0E"/>
          <w:sz w:val="36"/>
          <w:szCs w:val="36"/>
        </w:rPr>
      </w:pPr>
      <w:r>
        <w:rPr>
          <w:rFonts w:cs="Arial" w:ascii="Arial" w:hAnsi="Arial"/>
          <w:color w:val="BA0000"/>
          <w:sz w:val="32"/>
          <w:szCs w:val="32"/>
        </w:rPr>
        <w:t>Nokia România vă invită să deschideţi uşa pentru a descoperi premii</w:t>
      </w:r>
    </w:p>
    <w:p>
      <w:pPr>
        <w:pStyle w:val="Normal"/>
        <w:spacing w:lineRule="atLeast" w:line="4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3 septembrie 2009</w:t>
      </w:r>
    </w:p>
    <w:p>
      <w:pPr>
        <w:pStyle w:val="Normal"/>
        <w:spacing w:lineRule="atLeast" w:line="4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381250" cy="1694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kia România vă invită să deschideţi uşa pentru a descoperi premii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oţi posesorii de telefoane Nokia şi cei care vor achiziţiona din magazinul Nokia de la patrerul Iulius Mall un dispozitiv mobil în perioada campaniei, până la data de 9 noiembrie, vor avea ocazia să câştige multe premii. Condiţia principală este să îşi activeaze contul Ovi şi vor putea participa la o tragere la sorţi în urma căreia au ocazia să câştige 10 seturi cu căşti Nokia BH-904 în fiecare săptămână şi 10 computere multimedia Nokia N97 pe lună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vi (cuvânt care în finlandeză înseamnă “uşă”) este o colecţie în continuă dezvoltare de servicii Internet, care sporesc capabilităţile dispozitivului mobil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 “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Utilizatorii români au confirmat, încă o dată, apetitul lor pentru ultimele noutăţi în materie de tehnologie mobilă, piaţa locală numărându-se printre primele pieţe europene în ceea ce priveşte numărul de noi înregistrări pe Ovi Store. Astăzi, când nevoia oamenilor de a fi mereu conectaţi cu persoanele şi locurile importante pentru ei este atât de evidentă, aceste soluţii reprezintă cartea câştigătoare, iar Ovi este locul ideal pentru a explora o gamă întreagă de servicii inedite”</w:t>
      </w:r>
      <w:r>
        <w:rPr>
          <w:rFonts w:cs="Arial" w:ascii="Arial" w:hAnsi="Arial"/>
          <w:color w:val="000000"/>
          <w:sz w:val="26"/>
          <w:szCs w:val="26"/>
        </w:rPr>
        <w:t>, a explicat Răzvan Petrescu, Country Manager, Nokia Români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ampania se desfăşoară în magazinele Nokia din ţară precum şi în magazinele selectate ale partenerilor  Nokia – Arsis, Eurogsm, Fonomat şi Internity. Regulamentul competiţiei, precum şi lista magazinelor în care se desfăşoară campania, vor fi disponibile online, pe www.nokia.ro/retail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jeanul.ro/cluj/nokia-romania-va-invita-sa-deschideti-usa-pentru-a-descoperi-premii-4847389/poze/?type=main_picture&amp;ptr=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7:00Z</dcterms:created>
  <dc:creator>Secretariat</dc:creator>
  <dc:description/>
  <cp:keywords/>
  <dc:language>en-US</dc:language>
  <cp:lastModifiedBy>Secretariat</cp:lastModifiedBy>
  <dcterms:modified xsi:type="dcterms:W3CDTF">2009-09-04T06:17:00Z</dcterms:modified>
  <cp:revision>2</cp:revision>
  <dc:subject/>
  <dc:title>Librăriile clujene îşi fac “operaţii estetice”</dc:title>
</cp:coreProperties>
</file>