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40"/>
        <w:rPr>
          <w:color w:val="0D72B9"/>
          <w:sz w:val="40"/>
          <w:szCs w:val="40"/>
        </w:rPr>
      </w:pPr>
      <w:r>
        <w:rPr>
          <w:rFonts w:cs="Arial" w:ascii="Arial" w:hAnsi="Arial"/>
          <w:color w:val="0D72B9"/>
          <w:sz w:val="40"/>
          <w:szCs w:val="40"/>
        </w:rPr>
        <w:t>Piata de carte a scazut cu 40% in ultima perioada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riza economica de la nivel mondial nu a afectat doar domeniul imobiliar, ci si vanzarile de carte. De exemplu, reprezentantii Diverta au admis faptul ca firma a facut eforturi pentru a deschide magazinul Universitatii din Cluj-Napoca, iar in 2008 planurile de extindere s-au cam oprit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general, piata de carte a scazut cu 40% fata de aceeasi perioada a anului trecut, iar la Diverta s-a inregistrat o scadere de 30% pe primul semestru din 2009. “Ne asteptam ca vanzarile de carte sa isi revina in lunile ce urmeaza si sa recuperam din pierderi pentru a ajunge la un procent de aproximativ 20%”, a declarat Cristina Berar, vicepresedinte marketing si dezvoltare al Diverta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Desi am decis ca procesul de rebranding al magazinelor Diverta sa urmeze un ritm mai lent, magazinul din Cluj-Napoca s-a aflat pe o lista de prioritati si s-au facut eforturi pentru ca acesta sa fie deschis”, a adaugat Berar. Pe timpul crizei, cele mai afectate domenii din Diverta a fost cel de IT&amp;C, iar cel mai productiv a fost cel de jucarii.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n exemplu al reorganizarii pe timp de criza este cel al Diverta. In 2009, s-au inchis unsprezece magazine cu suprafete mici din tara, in total 2.000 de metri patrati si s-au deschis doua magazine noi, cel din Polus Center si unul in Baneasa, suprafata de vanzare fiind de 1.400 de metri patrati.</w:t>
      </w:r>
    </w:p>
    <w:p>
      <w:pPr>
        <w:pStyle w:val="NormalWeb"/>
        <w:spacing w:lineRule="atLeast" w:line="320" w:before="0" w:after="0"/>
        <w:jc w:val="both"/>
        <w:rPr/>
      </w:pPr>
      <w:r>
        <w:rPr/>
        <w:t> 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4:00Z</dcterms:created>
  <dc:creator>Secretariat</dc:creator>
  <dc:description/>
  <cp:keywords/>
  <dc:language>en-US</dc:language>
  <cp:lastModifiedBy>Secretariat</cp:lastModifiedBy>
  <dcterms:modified xsi:type="dcterms:W3CDTF">2009-09-04T06:14:00Z</dcterms:modified>
  <cp:revision>2</cp:revision>
  <dc:subject/>
  <dc:title>Librăriile clujene îşi fac “operaţii estetice”</dc:title>
</cp:coreProperties>
</file>