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40"/>
        <w:rPr>
          <w:color w:val="0D72B9"/>
          <w:sz w:val="40"/>
          <w:szCs w:val="40"/>
        </w:rPr>
      </w:pPr>
      <w:r>
        <w:rPr>
          <w:rFonts w:cs="Arial" w:ascii="Arial" w:hAnsi="Arial"/>
          <w:color w:val="0D72B9"/>
          <w:sz w:val="40"/>
          <w:szCs w:val="40"/>
        </w:rPr>
        <w:t>Statui vii pe strazile Clujului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i multe statui umane au aparut astazi pe strazile Clujului, in special langa farmacii, intr-o campanie de promovare a unui medicament anti-alergic. Un barbat inalt, imbracat in gri, in stilul epocii medievale, fixat pe un support, ii intampina pe trecatori in Piata Stefan cel Mare. La inceput ai impresia ca este o statuie, insa, din minut in minut acesta face miscari bruste: se scarpina, imita mangaierea unei pisici, stranuta.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“</w:t>
      </w:r>
      <w:r>
        <w:rPr>
          <w:rFonts w:cs="Arial" w:ascii="Arial" w:hAnsi="Arial"/>
          <w:color w:val="222222"/>
        </w:rPr>
        <w:t>Este vorba de o campanie de promovare a unui anti-alergic, care se va desfasura de azi si pana duminica”, a explicat Andreea Bebu, reprezentant medical Schering-Plough. Statuile se pot gasi in mai multe locatii din Cluj: Piata Stefan cel Mare, Piata Mihai Viteazu si Iulius Mall. “ Statuia este, de fapt, un om afectat de alergie care apeleza la acest medicament”, a explicat Radu Lapusan, area manager.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ceasta campanie se desfasoara la nivel national, in Constanta, Brasov, Timisoara, Iasi, Bucuresti si Cluj.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4:00Z</dcterms:created>
  <dc:creator>Secretariat</dc:creator>
  <dc:description/>
  <cp:keywords/>
  <dc:language>en-US</dc:language>
  <cp:lastModifiedBy>Secretariat</cp:lastModifiedBy>
  <dcterms:modified xsi:type="dcterms:W3CDTF">2009-09-04T06:14:00Z</dcterms:modified>
  <cp:revision>2</cp:revision>
  <dc:subject/>
  <dc:title>Librăriile clujene îşi fac “operaţii estetice”</dc:title>
</cp:coreProperties>
</file>