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/>
        <w:jc w:val="both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/>
        <w:jc w:val="both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EVENIMENT. 13 culturi ale lumii, prezentate la Cluj</w:t>
      </w:r>
    </w:p>
    <w:p>
      <w:pPr>
        <w:pStyle w:val="Normal"/>
        <w:spacing w:lineRule="atLeast" w:line="320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Evenimentul Global Village, organizat de AIESEC Cluj-Napoca, are loc vineri în Iulius Mall din Cluj-Napoca.</w:t>
      </w:r>
    </w:p>
    <w:p>
      <w:pPr>
        <w:pStyle w:val="Normal"/>
        <w:spacing w:lineRule="atLeast" w:line="320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lineRule="atLeast" w:line="32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</w:rPr>
        <w:t>“</w:t>
      </w:r>
      <w:r>
        <w:rPr>
          <w:rFonts w:cs="Georgia" w:ascii="Georgia" w:hAnsi="Georgia"/>
          <w:color w:val="000000"/>
        </w:rPr>
        <w:t>Global Village” oferă participanţilor ocazia de a lua contact într-un singur loc, într-o singură zi, cu 13 culturi ale lumii, este vorba de cele din Kazakstan, Estonia, Marea Britanie, Polonia, Egipt, Armenia, Ucraina, Japonia, Iordania, Rusia, Croaţia, Ungaria şi România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br/>
        <w:br/>
        <w:t>Echipe ale altor trei ţări ar urma să-şi confirme participarea la eveniment în decursul zilei de astăzi.</w:t>
        <w:br/>
        <w:br/>
        <w:t>Evenimentul face parte dintr-un proiect mai amplu, este vorba de International Summer School, adresat copiilor şi adolescenţilor din cadrul fundaţiei Happy Kids şi Fundaţiei FRCCF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6:00Z</dcterms:created>
  <dc:creator>Secretariat</dc:creator>
  <dc:description/>
  <cp:keywords/>
  <dc:language>en-US</dc:language>
  <cp:lastModifiedBy>Secretariat</cp:lastModifiedBy>
  <dcterms:modified xsi:type="dcterms:W3CDTF">2009-09-03T07:06:00Z</dcterms:modified>
  <cp:revision>2</cp:revision>
  <dc:subject/>
  <dc:title>Cinci branduri noi la Iulius Mall</dc:title>
</cp:coreProperties>
</file>