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EVENIMENT. Creaţiile absolvenţilor de Design Vestimentar din Cluj, expuse la mall</w:t>
      </w:r>
    </w:p>
    <w:p>
      <w:pPr>
        <w:pStyle w:val="Normal"/>
        <w:spacing w:lineRule="atLeast" w:line="320"/>
        <w:rPr>
          <w:rStyle w:val="Applestylespan"/>
          <w:rFonts w:ascii="Georgia" w:hAnsi="Georgia" w:cs="Georgia"/>
          <w:color w:val="000000"/>
          <w:sz w:val="32"/>
          <w:szCs w:val="32"/>
          <w:bdr w:val="single" w:sz="8" w:space="0" w:color="808080"/>
        </w:rPr>
      </w:pPr>
      <w:r>
        <w:rPr>
          <w:rFonts w:cs="Georgia" w:ascii="Georgia" w:hAnsi="Georgia"/>
          <w:color w:val="000000"/>
          <w:sz w:val="32"/>
          <w:szCs w:val="32"/>
          <w:bdr w:val="single" w:sz="8" w:space="0" w:color="808080"/>
        </w:rPr>
        <w:drawing>
          <wp:inline distT="0" distB="0" distL="0" distR="0">
            <wp:extent cx="3000375" cy="2247900"/>
            <wp:effectExtent l="0" t="0" r="0" b="0"/>
            <wp:docPr id="1" name="image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our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Georgia" w:ascii="Georgia" w:hAnsi="Georgia"/>
          <w:b/>
          <w:bCs/>
          <w:color w:val="000000"/>
        </w:rPr>
        <w:t>Expoziţie de modă, mâine 3 septembrie, în complexul comercial Iulius Mall.</w:t>
      </w:r>
    </w:p>
    <w:p>
      <w:pPr>
        <w:pStyle w:val="Normal"/>
        <w:spacing w:lineRule="atLeast" w:line="3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Evenimentul “Expo Fashion” reuneşte creaţiile vestimentare realizate de absolvenţii secţiei de Design Vestimentar din cadrul Universităţii de Arte şi Design (UAD) Cluj-Napoca.</w:t>
        <w:br/>
        <w:br/>
        <w:t>Expoziţia este organizată într-o zonă dedicată evenimentelor de acest gen.</w:t>
        <w:br/>
        <w:t>Un număr de zece absolvenţi ai UAD, secţia design vestimentar, expun începând de mâine aproape o sută de piese de creaţie vestimentară şi accesorii. între expozanţi se numără Anca Pop, creator de lenjerie pentru femei şi Andra Lupu – creator de accesorii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br/>
        <w:t>Piesele expuse sunt unicate şi pot fi cumpărate la faţa locului.</w:t>
        <w:br/>
        <w:br/>
        <w:t>Piesele expuse sunt unicat si pot fi achizitionate, detaliile de contact se pot obtine in zona expozitionala.  Tot in cadrul acestei expozitii vor fi prezentate si tablourile artistei Cristina Brad – o combinatie inedita intre materialel</w:t>
        <w:br/>
        <w:br/>
        <w:t>Tot în Iulius Mall este găzduită până la sfârşitul acestei luni expoziţia de fotografie "Imagini pe muzica Teodorei Enache" a artistei</w:t>
      </w:r>
      <w:r>
        <w:rPr>
          <w:rStyle w:val="Appleconvertedspace"/>
          <w:rFonts w:cs="Georgia" w:ascii="Georgia" w:hAnsi="Georgia"/>
          <w:color w:val="000000"/>
        </w:rPr>
        <w:t> </w:t>
      </w:r>
      <w:hyperlink r:id="rId3" w:tgtFrame="_self">
        <w:r>
          <w:rPr>
            <w:rStyle w:val="InternetLink"/>
            <w:rFonts w:cs="Georgia" w:ascii="Georgia" w:hAnsi="Georgia"/>
          </w:rPr>
          <w:t>Renee Renard</w:t>
        </w:r>
      </w:hyperlink>
      <w:r>
        <w:rPr>
          <w:rFonts w:cs="Georgia" w:ascii="Georgia" w:hAnsi="Georgia"/>
          <w:color w:val="000000"/>
        </w:rPr>
        <w:t>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uadecj.ro/action/article?ID=3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6:00Z</dcterms:created>
  <dc:creator>Secretariat</dc:creator>
  <dc:description/>
  <cp:keywords/>
  <dc:language>en-US</dc:language>
  <cp:lastModifiedBy>Secretariat</cp:lastModifiedBy>
  <dcterms:modified xsi:type="dcterms:W3CDTF">2009-09-03T07:06:00Z</dcterms:modified>
  <cp:revision>2</cp:revision>
  <dc:subject/>
  <dc:title>Cinci branduri noi la Iulius Mall</dc:title>
</cp:coreProperties>
</file>