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Calatorie in jurul lumii, la mall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jc w:val="both"/>
        <w:rPr/>
      </w:pPr>
      <w:r>
        <w:rPr>
          <w:lang w:val="it-IT" w:eastAsia="en-US"/>
        </w:rPr>
        <w:t>Tineri studenti din cel putin 13 tari isi vor prezenta obiceiurile, porturile si bucatele din tara de origine intr-un eveniment marca AIESEC vineri, la Iulius Mall. Cei care vor trece pragul mall-ului din Gherogheni vineri, intre orele 14.00 si 20.00 vor putea vizita standurile studentilor, fiecare reprezentand cate o t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0:00Z</dcterms:created>
  <dc:creator>Razvan</dc:creator>
  <dc:description/>
  <cp:keywords/>
  <dc:language>en-US</dc:language>
  <cp:lastModifiedBy>Razvan</cp:lastModifiedBy>
  <dcterms:modified xsi:type="dcterms:W3CDTF">2009-09-03T06:51:00Z</dcterms:modified>
  <cp:revision>2</cp:revision>
  <dc:subject/>
  <dc:title>Calatorie in jurul lumii, la mall</dc:title>
</cp:coreProperties>
</file>