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Cinci branduri noi la Iulius Mall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Cinci noi chiriasi au ales Iulius Mall in aceasta toamna: MBT Shoes, Farmasi Cosmetics, Siluette, For Game si M&amp;C Bussiness. "[...] In cei aproape doi ani de functionare, am adaugat mixului de chiriasi o policlinica, spalatorie auto, o croitorie, un oficiu postal, o sala de fitness cu piscina interioara, o curatatorie ecologica, si, mai nou, o insula de reparatii de incaltaminte si copiere de chei. ", a sublinat managerul Iulius Mall Cluj, Lilian Furtu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8:00Z</dcterms:created>
  <dc:creator>Razvan</dc:creator>
  <dc:description/>
  <cp:keywords/>
  <dc:language>en-US</dc:language>
  <cp:lastModifiedBy>Razvan</cp:lastModifiedBy>
  <dcterms:modified xsi:type="dcterms:W3CDTF">2009-09-03T06:49:00Z</dcterms:modified>
  <cp:revision>2</cp:revision>
  <dc:subject/>
  <dc:title>Cinci branduri noi la Iulius Mall</dc:title>
</cp:coreProperties>
</file>