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t>Ocolul Pământului într-o singură zi</w:t>
      </w:r>
    </w:p>
    <w:p>
      <w:pPr>
        <w:pStyle w:val="Normal"/>
        <w:rPr>
          <w:lang w:val="pt-BR" w:eastAsia="en-US"/>
        </w:rPr>
      </w:pPr>
      <w:r>
        <w:rPr>
          <w:lang w:val="pt-BR" w:eastAsia="en-US"/>
        </w:rPr>
      </w:r>
    </w:p>
    <w:p>
      <w:pPr>
        <w:pStyle w:val="Normal"/>
        <w:rPr/>
      </w:pPr>
      <w:r>
        <w:rPr/>
      </w:r>
    </w:p>
    <w:p>
      <w:pPr>
        <w:pStyle w:val="Normal"/>
        <w:rPr/>
      </w:pPr>
      <w:r>
        <w:rPr/>
        <w:t>O nouă ediţie a evenimentului Global Village va avea loc vineri, 4 septembrie, între orele 14.00 şi 20.00, la Iulius Mall. Evenimentul oferi clujenilor posibilitatea de a lua contact cu 13 culturi diferite într-o singură zi, fiind amenajate standuri ale Kazakstanului, Estoniei, Marii Britanii, Poloniei, Egiptului, Armeniei, Ucrainei, Japoniei, Iordaniei, Rusiei, Croaţiei, Ungariei şi României. Clujenii vor putea interacţiona cu reprezentanţii fiecărui stand, care vor prezenta obiceiurile, porturile, bucatele, dansurile şi jocurile tradiţionale. Evenimentul este organizat de organizaţia studenţească AIESEC, Fundaţia Română pentru Copii, Comunitate şi Familie, Fundaţia Happy Kids, Iulius M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6:00Z</dcterms:created>
  <dc:creator>Razvan</dc:creator>
  <dc:description/>
  <cp:keywords/>
  <dc:language>en-US</dc:language>
  <cp:lastModifiedBy>Secretariat</cp:lastModifiedBy>
  <dcterms:modified xsi:type="dcterms:W3CDTF">2009-09-03T08:14:00Z</dcterms:modified>
  <cp:revision>4</cp:revision>
  <dc:subject/>
  <dc:title>Ocolul Pământului într-o singură zi</dc:title>
</cp:coreProperties>
</file>