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 w:eastAsia="en-US"/>
        </w:rPr>
      </w:pPr>
      <w:r>
        <w:rPr>
          <w:lang w:val="it-IT" w:eastAsia="en-US"/>
        </w:rPr>
        <w:t>Cinci branduri noi la Iulius Mall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nci noi chiriaşi au ales Iulius Mall în această toamnă: MBT Shoes, Farmasi Cosmetics, Siluette, For Game şi M&amp;C Bussiness. </w:t>
      </w:r>
      <w:r>
        <w:rPr>
          <w:lang w:val="pt-BR" w:eastAsia="en-US"/>
        </w:rPr>
        <w:t>„Încă de la început, Iulius Mall Cluj s-a specializat pe extinderea gamei de servicii oferite clienţilor săi. Astfel, în cei aproape doi ani de funcţionare, am adăugat mixului de chiriaşi o policlinică, spălătorie auto, o croitorie, un oficiu poştal, o sală de fitness cu piscină interioară, o curăţătorie ecologică, şi, mai nou, o insulă de reparaţii de încălţăminte şi copiere de chei. Sunt multe servicii pe care majoritatea mall-urilor nu le deţin, dar care pentru IuliusMall Cluj au contribuit la consolidarea conceptului de „one stop shopping” pe care îl promovăm”, a sublinat managerul Iulius Mall Cluj, Lilian Furtună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6:46:00Z</dcterms:created>
  <dc:creator>Razvan</dc:creator>
  <dc:description/>
  <cp:keywords/>
  <dc:language>en-US</dc:language>
  <cp:lastModifiedBy>Razvan</cp:lastModifiedBy>
  <dcterms:modified xsi:type="dcterms:W3CDTF">2009-09-03T06:46:00Z</dcterms:modified>
  <cp:revision>2</cp:revision>
  <dc:subject/>
  <dc:title>Cinci branduri noi la Iulius Mall</dc:title>
</cp:coreProperties>
</file>