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0"/>
        <w:rPr>
          <w:rFonts w:ascii="Arial" w:hAnsi="Arial" w:cs="Arial"/>
          <w:color w:val="0D72B9"/>
          <w:sz w:val="40"/>
          <w:szCs w:val="40"/>
        </w:rPr>
      </w:pPr>
      <w:r>
        <w:rPr>
          <w:rFonts w:cs="Arial" w:ascii="Arial" w:hAnsi="Arial"/>
          <w:color w:val="0D72B9"/>
          <w:sz w:val="40"/>
          <w:szCs w:val="40"/>
        </w:rPr>
        <w:t>Verdictul pentru Univers T pe 1 octombrie</w:t>
      </w:r>
    </w:p>
    <w:p>
      <w:pPr>
        <w:pStyle w:val="NormalWeb"/>
        <w:spacing w:lineRule="atLeast" w:line="320" w:before="0" w:after="0"/>
        <w:jc w:val="both"/>
        <w:rPr>
          <w:rFonts w:ascii="Arial" w:hAnsi="Arial" w:cs="Arial"/>
          <w:color w:val="222222"/>
          <w:sz w:val="40"/>
          <w:szCs w:val="40"/>
        </w:rPr>
      </w:pPr>
      <w:r>
        <w:rPr>
          <w:rFonts w:cs="Arial" w:ascii="Arial" w:hAnsi="Arial"/>
          <w:color w:val="222222"/>
          <w:sz w:val="40"/>
          <w:szCs w:val="40"/>
        </w:rPr>
      </w:r>
    </w:p>
    <w:p>
      <w:pPr>
        <w:pStyle w:val="NormalWeb"/>
        <w:spacing w:lineRule="atLeast" w:line="320" w:before="0" w:after="0"/>
        <w:jc w:val="both"/>
        <w:rPr>
          <w:rFonts w:ascii="Arial" w:hAnsi="Arial" w:cs="Arial"/>
          <w:color w:val="222222"/>
        </w:rPr>
      </w:pPr>
      <w:r>
        <w:rPr>
          <w:rFonts w:cs="Arial" w:ascii="Arial" w:hAnsi="Arial"/>
          <w:color w:val="222222"/>
        </w:rPr>
        <w:t>Investitia de cateva milioane de euro pentru reabilitarea in totalitate a hotelului Univers T din apropierea Iulius Mall, data peste cap de contractul cu societatea executanta DeBeCo, isi va afla deznodamantul in prima zi din octombrie. Cea de-a doua evaluare executata in cazul acestor lucrari, prima fiind considerata neconcludenta de autoritatile locale, a fost finalizata la inceputul lunii august si depusa la Curtea de Arbitraj pe data de 27 august.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w:t>
      </w:r>
      <w:r>
        <w:rPr>
          <w:rFonts w:cs="Arial" w:ascii="Arial" w:hAnsi="Arial"/>
          <w:color w:val="222222"/>
        </w:rPr>
        <w:t>In comparatie cu prima evaluare, aceasta este mai aproape de realitate pentru ca de data aceasta s-au facut si masuratori. Prima evaluare nu continea decat o serie de calcule facute in baza unor facturi de la DeBeCo. Cu toate aceastea, atat noi, cat si cei de la DeBeCo am avut de facut obiectiuni fata de o serie de sume prezentate. Experta care a realizat aceasta evaluare tehnico-juridica va trebui sa tina cont de aceste obiectii si sa revina cu o varianta finala a expertizei. A primit un termen limita provizoriu, pana pe 15 septembrie, iar in cazul in care nu resuseste sa incheie pana atunci mai are la dispozitie inca doua saptamani, pana pe 1 octombrie. Tot atunci Curtea va lua o decizie si vom avea un raspuns final in acest caz”, a explicat pentru citynews.ro, directorul societatii Univers T, Brandusa Chiorean. </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Cu toate ca procedurile vor mai dura in jur de o luna, in paralel au fost demarate si procedurile pentru continuarea lucrarilor in conformitate cu decizia Consiliul Judetean, care detine societatea Univers T. “Am deschis in instanta actiunea de reziliere a contractului cu DeBeCo, imediat dupa sedinta CJ (27 mai – n.red.) si am inceput procedurile pentru continuarea lucrarilor. Primul pas a fost continuarea proiectarii pentru ca proiectul tehnic nu a fost finalizat, dar suntem aproape de a-l incheia. Ne pregatim pentru licitatia de executie care cu siguranta va avea loc in acest an, pentru ca vrem sa reluam lucrarile intr-un termen cat mai scurt”, a continuat Brandusa Chiorean</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Societatea Arhimar este cea care se vor ocupa de proiectul tehnic, intrucat a lucrat de la inceput la acest obiectiv. “Nu am organizat licitatie in acest caz pentru ca nu a fost nevoie. Am trimis o adresa oficiala catre ANRMAP (Autoritatea Nationala pentru Reglementarea si Monitorizarea Achizitiilor Publice – n. red.) si am primit raspuns ca e totul in ordine si ca nu e nevoie de licitatie, mai ales ca e vorba de o suma mica si Arhimar are si drepturile de autor asupra acestui proiect, ei fiind cei care si-au pus stampila si pe documentatia prin care s-a obtinut autorizatia de construire”, a adaugat Chiorean. Aceasta a explicat ca pentru executie se va cauta cea mai buna solutie pentru costuri cat mai reduse. Astfel, nu se stie inca daca se va alege un singur antreprenor sau se vor purta negocieri cu mai multi constructori in vederea obtinerii unui pret cat mai mic.</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Contractul cu societatea DeBeCo pentru renovarea hotelului a fost semnat in vara anului 2007, dar aceasta nu a respectat graficul de executie a lucrarilor. Cu toate acestea, DeBeCo a incasat 1,5 milioane de euro, din care aproape jumatate a ajuns la subcontractantii sai. In plus, DeBeCo solicita peste1,6 milioane de euro pentru ceea ce s-a executat deja. Pentru a achita lucrarea in intregime CJ Cluj a contractat un credit de doua milioane de euro, aparent insuficient pentru plata lucrarilor.</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00:00Z</dcterms:created>
  <dc:creator>Secretariat</dc:creator>
  <dc:description/>
  <cp:keywords/>
  <dc:language>en-US</dc:language>
  <cp:lastModifiedBy>Secretariat</cp:lastModifiedBy>
  <dcterms:modified xsi:type="dcterms:W3CDTF">2009-09-02T06:01:00Z</dcterms:modified>
  <cp:revision>2</cp:revision>
  <dc:subject/>
  <dc:title/>
</cp:coreProperties>
</file>