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00" w:before="0" w:after="0"/>
        <w:rPr>
          <w:rFonts w:ascii="Georgia" w:hAnsi="Georgia" w:cs="Georgia"/>
          <w:color w:val="252525"/>
          <w:sz w:val="26"/>
          <w:szCs w:val="26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6"/>
            <w:szCs w:val="26"/>
          </w:rPr>
          <w:t>Toamna aceasta, la Iulius Mall se poarta Verdele</w:t>
        </w:r>
      </w:hyperlink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252525"/>
        </w:rPr>
        <w:drawing>
          <wp:inline distT="0" distB="0" distL="0" distR="0">
            <wp:extent cx="1714500" cy="198056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Georgia" w:hAnsi="Georgia" w:cs="Georgia"/>
          <w:color w:val="494747"/>
        </w:rPr>
      </w:pPr>
      <w:r>
        <w:rPr>
          <w:rFonts w:cs="Georgia" w:ascii="Georgia" w:hAnsi="Georgia"/>
          <w:b/>
          <w:bCs/>
          <w:color w:val="494747"/>
        </w:rPr>
        <w:t>In perioada 24-27 septembrie 2009, Iulius Mall va gazdui prima editie a "Targului verde", un eveniment dedicate in totalitate produselor naturale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Pe parcursul celor patru zile de targ, vizitatorii Iulius Mall vor avea posibilitatea sa guste si sa achizitioneze produse din urmatoarele domenii de activitate: magazine bio, alimentatie, produse apicole, cosmetice/intretinere corporala, remedii bio/naturiste, produse de curatat, aparatura de uz casnic, alternative ecologice, jucarii si mobilier ecologic, ambalaje si vopsele ecologice, colectare/reciclare si organizatii verz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Evenimentul are drept scop principal promovarea stilului de viata verde si cresterea awareness-ului in ceea ce priveste rezultatele benefice ale consumului de produse verzi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Invitatul special al targului este artistul ceramist maramuresean Daniel Les, care va incanta asistenta cu un „show live de olarit"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Vizitatorii „Targului Verde" vor avea parte si de „Gastro Show", un eveniment in care maestri bucatari vor prepara, la rece, retete bazate exclusiv pe produse bio, ecologice sau naturale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La prima editie a "Targului Verde" s-au inscris aproximativ 40 de expozanti din Romania si Ungaria.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Web"/>
        <w:spacing w:lineRule="atLeast" w:line="400" w:before="0" w:after="0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  <w:t> </w:t>
      </w:r>
    </w:p>
    <w:p>
      <w:pPr>
        <w:pStyle w:val="Normal"/>
        <w:rPr>
          <w:rFonts w:ascii="Georgia" w:hAnsi="Georgia" w:cs="Georgia"/>
          <w:color w:val="494747"/>
        </w:rPr>
      </w:pPr>
      <w:r>
        <w:rPr>
          <w:rFonts w:cs="Georgia" w:ascii="Georgia" w:hAnsi="Georgia"/>
          <w:color w:val="494747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paragraph" w:styleId="Sign">
    <w:name w:val="sig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j.time4news.ro/ultima-ora/toamna-aceasta-la-iulius-mall-se-poarta-verdel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luj.time4news.ro/ultima-ora/toamna-aceasta-la-iulius-mall-se-poarta-verdele/##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47:00Z</dcterms:created>
  <dc:creator>Secretariat</dc:creator>
  <dc:description/>
  <cp:keywords/>
  <dc:language>en-US</dc:language>
  <cp:lastModifiedBy>Secretariat</cp:lastModifiedBy>
  <dcterms:modified xsi:type="dcterms:W3CDTF">2009-09-01T06:47:00Z</dcterms:modified>
  <cp:revision>2</cp:revision>
  <dc:subject/>
  <dc:title>Apartamente de 20</dc:title>
</cp:coreProperties>
</file>