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ârg de antichităţi la Iulius Mall</w:t>
      </w:r>
    </w:p>
    <w:p>
      <w:pPr>
        <w:pStyle w:val="Heading3"/>
        <w:spacing w:lineRule="atLeast" w:line="4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luj-Napoca. Clujenii pasionaţi de antichităţi pot participa, în 22 şi 23 august, la târgul care se va desfăşura la Iulius Mall.</w:t>
      </w:r>
    </w:p>
    <w:p>
      <w:pPr>
        <w:pStyle w:val="Normal"/>
        <w:spacing w:lineRule="atLeast" w:line="46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drawing>
          <wp:inline distT="0" distB="0" distL="0" distR="0">
            <wp:extent cx="14757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Târgul de antichităţi reuneşte colecţionari din ţară şi din străinătate, care aduc spre vânzare obiecte de numismatică, decoraţiuni şi piese de mobilier. Manifestarea va avea loc la intrarea principală a centrului comercial.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5:00Z</dcterms:created>
  <dc:creator>Secretariat</dc:creator>
  <dc:description/>
  <cp:keywords/>
  <dc:language>en-US</dc:language>
  <cp:lastModifiedBy>Secretariat</cp:lastModifiedBy>
  <dcterms:modified xsi:type="dcterms:W3CDTF">2009-09-01T06:45:00Z</dcterms:modified>
  <cp:revision>2</cp:revision>
  <dc:subject/>
  <dc:title>Apartamente de 20</dc:title>
</cp:coreProperties>
</file>