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222222"/>
        </w:rPr>
      </w:pPr>
      <w:r>
        <w:rPr>
          <w:rFonts w:cs="Arial" w:ascii="Arial" w:hAnsi="Arial"/>
          <w:color w:val="222222"/>
        </w:rPr>
        <w:br/>
      </w: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40"/>
        <w:rPr>
          <w:color w:val="0D72B9"/>
          <w:sz w:val="40"/>
          <w:szCs w:val="40"/>
        </w:rPr>
      </w:pPr>
      <w:r>
        <w:rPr>
          <w:rFonts w:cs="Arial" w:ascii="Arial" w:hAnsi="Arial"/>
          <w:color w:val="0D72B9"/>
          <w:sz w:val="40"/>
          <w:szCs w:val="40"/>
        </w:rPr>
        <w:t>Studiul pentru concesionarea turnului provoaca iar scandal</w:t>
      </w:r>
    </w:p>
    <w:p>
      <w:pPr>
        <w:pStyle w:val="NormalWeb"/>
        <w:spacing w:lineRule="atLeast" w:line="320" w:before="0" w:after="0"/>
        <w:jc w:val="both"/>
        <w:rPr>
          <w:rFonts w:ascii="Arial" w:hAnsi="Arial" w:cs="Arial"/>
          <w:color w:val="222222"/>
          <w:sz w:val="40"/>
          <w:szCs w:val="40"/>
        </w:rPr>
      </w:pPr>
      <w:r>
        <w:rPr>
          <w:rFonts w:cs="Arial" w:ascii="Arial" w:hAnsi="Arial"/>
          <w:color w:val="222222"/>
          <w:sz w:val="40"/>
          <w:szCs w:val="40"/>
        </w:rPr>
      </w:r>
    </w:p>
    <w:p>
      <w:pPr>
        <w:pStyle w:val="NormalWeb"/>
        <w:spacing w:lineRule="atLeast" w:line="320" w:before="0" w:after="0"/>
        <w:jc w:val="both"/>
        <w:rPr>
          <w:rFonts w:ascii="Arial" w:hAnsi="Arial" w:cs="Arial"/>
          <w:color w:val="222222"/>
        </w:rPr>
      </w:pPr>
      <w:r>
        <w:rPr>
          <w:rFonts w:cs="Arial" w:ascii="Arial" w:hAnsi="Arial"/>
          <w:color w:val="222222"/>
        </w:rPr>
        <w:t>Introdus a doua oara pe ordinea de zi a sedintei de Consiliu Judetean, proiectul prin care se doreste votarea oportunitatii concesionarii turnului din apropierea stadionului a iscat din nou un scandal intre grupurile politice. Proiectul a fost aprobat cu 22 de voturi pentru, 7 voturi impotriva si patru abtineri. A fost, insa, nevoie de clarificari din partea inlocuitoarei secretarului Consiliului Judetean pentru a se clarifica situatia votului. Membrii PSD au sustinut ca ar fi fost nevoie de 25 de voturi, dar, din cauza faptului ca obiectul votat era un studio, au fost de ajuns si 22 de voturi.</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Presedintele CJ Cluj, Alin Tise, a cerut explicarea in cateva cuvinte a studiului de fundamentare al Deloitte in fata plenului pentru a stabili exact care sunt conditiile in care se va face concesionarea. “Atat terenul, cat si constructia se vor afla in proprietatea Consiliului Judetean, viitorul investitor care ar trebui sa ridice turnul avand dreptul de folosire a acestuia pe perioada de concesionare”, a precizat Tis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Membrii Partidului Social-Democrat s-au impotrivit proiectului prin care se aproba studiul de fundamentare cu privire la concesiune. “Parerea noastra este ca momentul nu este oportun pentru o astfel de concesiune. Suntem intr-o situatie de criza, in care ar fi bine sa gasim o alta solutie pentru ca acum ar fi vorba de o subevaluare a terenului. Am putea sa luam in considerare o discutie cu municipalitatea sau accesarea unor fonduri europene”, a afirmat consilierul judetean Valentin Cuibus.</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De acord este si colegul sau de partid si consilier judetean, Danut Canta. “Eu sunt foarte apropiat de acest proiect si, chiar daca e greu de recunoscut, PSD – PNL sunt partidele de la care a plecat initial acest proiect. Avem nevoie nu de un studiu de concesionare, ci de un studiu de impact pentru a vedea ce ar trebui sa facem acolo, in perspectiva anilor care urmeaza si a activitatilor care se desfasoara in acea zona. Nu trebuie sa ne grabim in ridicarea acestui turn, iar noi sa platim chirie pentru cele trei-patru etaje care ne vor reveni”, a spus Cant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color w:val="222222"/>
        </w:rPr>
        <w:t>Nu au lipsit nici acuzele politice, schimbate intre consilierii Alexandru Coroian si Danut Canta, cel dintai acuzand grupul PSD de contre politice in privita proiectului. Presedintele CJ le-a reprosat consilierilor judeteni care se impotrivesc proiectului de concesionare faptul ca nu au avut probleme cu instrainarea terenurilor in cazul Akademia Center si Iulius Mall.</w:t>
      </w:r>
      <w:r>
        <w:rPr>
          <w:rStyle w:val="Appleconvertedspace"/>
          <w:rFonts w:cs="Arial" w:ascii="Arial" w:hAnsi="Arial"/>
          <w:color w:val="222222"/>
        </w:rPr>
        <w:t> </w:t>
      </w:r>
      <w:r>
        <w:rPr>
          <w:rFonts w:cs="Arial" w:ascii="Arial" w:hAnsi="Arial"/>
          <w:color w:val="222222"/>
        </w:rPr>
        <w:br/>
        <w:t>S-a discutat si amanarea proiectului, propusa de consilierul PNL, Mihai Szeplekan, dar aceasta a fost respinsa cu 19 voturi impotriva si zece voturi pentru.</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37:00Z</dcterms:created>
  <dc:creator>Secretariat</dc:creator>
  <dc:description/>
  <cp:keywords/>
  <dc:language>en-US</dc:language>
  <cp:lastModifiedBy>Secretariat</cp:lastModifiedBy>
  <dcterms:modified xsi:type="dcterms:W3CDTF">2009-09-01T06:37:00Z</dcterms:modified>
  <cp:revision>2</cp:revision>
  <dc:subject/>
  <dc:title>Apartamente de 20</dc:title>
</cp:coreProperties>
</file>