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40"/>
        <w:rPr>
          <w:rFonts w:ascii="Arial" w:hAnsi="Arial" w:cs="Arial"/>
          <w:color w:val="0D72B9"/>
          <w:sz w:val="40"/>
          <w:szCs w:val="40"/>
        </w:rPr>
      </w:pPr>
      <w:r>
        <w:rPr>
          <w:rFonts w:cs="Arial" w:ascii="Arial" w:hAnsi="Arial"/>
          <w:color w:val="0D72B9"/>
          <w:sz w:val="40"/>
          <w:szCs w:val="40"/>
        </w:rPr>
        <w:t>Procesul lui Paskany, amanat de protestele judecatorilor</w:t>
      </w:r>
    </w:p>
    <w:p>
      <w:pPr>
        <w:pStyle w:val="NormalWeb"/>
        <w:spacing w:lineRule="atLeast" w:line="320" w:before="0" w:after="0"/>
        <w:jc w:val="both"/>
        <w:rPr>
          <w:rFonts w:ascii="Arial" w:hAnsi="Arial" w:cs="Arial"/>
          <w:color w:val="222222"/>
          <w:sz w:val="40"/>
          <w:szCs w:val="40"/>
        </w:rPr>
      </w:pPr>
      <w:r>
        <w:rPr>
          <w:rFonts w:cs="Arial" w:ascii="Arial" w:hAnsi="Arial"/>
          <w:color w:val="222222"/>
          <w:sz w:val="40"/>
          <w:szCs w:val="40"/>
        </w:rPr>
      </w:r>
    </w:p>
    <w:p>
      <w:pPr>
        <w:pStyle w:val="NormalWeb"/>
        <w:spacing w:lineRule="atLeast" w:line="320" w:before="0" w:after="0"/>
        <w:jc w:val="both"/>
        <w:rPr>
          <w:rFonts w:ascii="Arial" w:hAnsi="Arial" w:cs="Arial"/>
          <w:color w:val="222222"/>
        </w:rPr>
      </w:pPr>
      <w:r>
        <w:rPr>
          <w:rFonts w:cs="Arial" w:ascii="Arial" w:hAnsi="Arial"/>
          <w:color w:val="222222"/>
        </w:rPr>
        <w:t>Procesul finantatorului clubului de fotbal CFR Cluj, Arpad Paszkany, va fi amanat din cauza faptului ca judecatorii Tribunalului Cluj au decis sa blocheze sedintele, nemultumiti de noul proiect al legii salarizarii unice. Intre timp, insa, la dosar au aparut si doua cereri de amanare din partea avocatilor lui Paszkany.</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Arpad Paskany a fost trimis in judecata de catre procurorii Directiei de Investigare a Infractiunilor de Criminalitate Organizata si Terorism (DIICOT) in 30 iulie, intr-un dosar in care este acuzat de sprijinirea unui grup infractional. Paszkany, al carui dosar a fost inregistrat la Tribunalul Cluj, are primul termen fixat pe 1 septembrie. Potrivit informatiilor DIICOT, intre 2004 si 2006, Paszkany ar fi sustint financiar grupul lui Liviu Man, prin finantarea publicatiilor din trustul Gazeta.</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Mai exact, procurorii sustin ca omul de afaceri ar fi folosit publicatiile Gazeta drept parghii pentru a determina societati concurente “sa nu faca anumite activitati, sa renunte la participarea la licitatii sau sa incheie contracte in scopul de a obtine foloase materiale in scop ilicit”. Mai mult, acesta este acuzat ca intre ianuarie – noiembrie 2006 l-ar fi constrans pe Iulian Dascalu, detinatorul Iulius Grup, sa cedeze un teren de aproape 14.000 de metri patrati din spatele actualului centru comercial Iulius Mall pentru 10.000 de euro, desi acesta era cotat la 400.000 de euro.</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Procurorii directiei arata ca Arpad Paszkany a finantat ziarul „Gazeta de Bucuresti” cu aproximativ 200.000 de euro. „Sprijinirea financiara si logistica a grupului a fost facuta de inculpatul Paszkany Arpad Zoltan in mod interesat, pentru a-si proteja imaginea sa si a firmelor pe care le conducea. Pe de alta parte, in situatiile in care interesele personale sau ale societatilor sale o cereau, inculpatul a folosit, prin intermediul inculpatului Man Liviu, toate publicatiile trustului in scopul crearii unei imagini negative, tendentionase asupra uor persoane fizice sau juridice cu interese contrare acestuia”, se mai arata intr-un comunicat al DIICOT.</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
        <w:rPr>
          <w:rFonts w:ascii="Arial" w:hAnsi="Arial" w:cs="Arial"/>
          <w:color w:val="222222"/>
        </w:rPr>
      </w:pPr>
      <w:r>
        <w:rPr>
          <w:rFonts w:cs="Arial" w:ascii="Arial" w:hAnsi="Arial"/>
          <w:color w:val="222222"/>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35:00Z</dcterms:created>
  <dc:creator>Secretariat</dc:creator>
  <dc:description/>
  <cp:keywords/>
  <dc:language>en-US</dc:language>
  <cp:lastModifiedBy>Secretariat</cp:lastModifiedBy>
  <dcterms:modified xsi:type="dcterms:W3CDTF">2009-09-01T06:35:00Z</dcterms:modified>
  <cp:revision>2</cp:revision>
  <dc:subject/>
  <dc:title>Apartamente de 20</dc:title>
</cp:coreProperties>
</file>