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EVENIMENT. Chef de Halloween şi la Iulius Mall</w:t>
      </w:r>
    </w:p>
    <w:p>
      <w:pPr>
        <w:pStyle w:val="Normal"/>
        <w:spacing w:lineRule="atLeast" w:line="320"/>
        <w:rPr>
          <w:rStyle w:val="Applestylespan"/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  <w:bdr w:val="single" w:sz="8" w:space="0" w:color="808080"/>
        </w:rPr>
        <w:drawing>
          <wp:inline distT="0" distB="0" distL="0" distR="0">
            <wp:extent cx="3001010" cy="2246630"/>
            <wp:effectExtent l="0" t="0" r="0" b="0"/>
            <wp:docPr id="1" name="image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our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Georgia" w:ascii="Georgia" w:hAnsi="Georgia"/>
          <w:b/>
          <w:bCs/>
          <w:color w:val="000000"/>
        </w:rPr>
        <w:t>După conducerea Polus Center Cluj, care a anunţat ieri că organizează o petrecere de Halloween, un eveniment similar va fi organizat şi la Iulius Mall, în aceeaşi zi şi cu acelaşi motiv, arată reprezentanţii Iulius.</w:t>
      </w:r>
    </w:p>
    <w:p>
      <w:pPr>
        <w:pStyle w:val="Normal"/>
        <w:spacing w:lineRule="atLeast" w:line="3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La Iulius Mall bântuie, sâmbătă, fantome, vampiri, mumii, schelete, vrăjitoare, ursitoare rele, vârcolaci şi lilieci, într-o paradă a costumelor de Halloween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br/>
        <w:t>Halloween Party începe sâmbătă la ora 18, la intrarea principală a complexului comercial. Peste o sută de copii de la Palatul Copiilor din Cluj-Napoca organizează un spectacol cu cântece şi dansuri despre lumea animalelor, oglinda fermecată, zombie, iar trupa de dans BoemDance va dansa pe cunoscuta melodie “Thriller” a lui Michael Jackson, arată reprezentanţii Iulius Mall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reatedate">
    <w:name w:val="createdat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3:00Z</dcterms:created>
  <dc:creator>Secretariat</dc:creator>
  <dc:description/>
  <cp:keywords/>
  <dc:language>en-US</dc:language>
  <cp:lastModifiedBy>Secretariat</cp:lastModifiedBy>
  <dcterms:modified xsi:type="dcterms:W3CDTF">2009-10-30T07:53:00Z</dcterms:modified>
  <cp:revision>2</cp:revision>
  <dc:subject/>
  <dc:title>Adevărat a-nviat</dc:title>
</cp:coreProperties>
</file>