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252525"/>
          <w:sz w:val="26"/>
          <w:szCs w:val="26"/>
        </w:rPr>
      </w:pPr>
      <w:r>
        <w:rPr>
          <w:rFonts w:cs="Arial" w:ascii="Georgia" w:hAnsi="Georgia"/>
          <w:b/>
          <w:bCs/>
          <w:i/>
          <w:iCs/>
          <w:color w:val="252525"/>
          <w:sz w:val="26"/>
          <w:szCs w:val="26"/>
        </w:rPr>
        <w:t>Un nou tiraj al Bibliei diortosită de Arhiepiscopul şi Mitropolitul Bartolomeu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252525"/>
          <w:sz w:val="26"/>
          <w:szCs w:val="26"/>
        </w:rPr>
      </w:pPr>
      <w:r>
        <w:rPr>
          <w:rFonts w:cs="Arial" w:ascii="Georgia" w:hAnsi="Georgia"/>
          <w:b/>
          <w:bCs/>
          <w:i/>
          <w:iCs/>
          <w:color w:val="25252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52525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În Finlanda a fost tipărit, recent, un nou tiraj al Bibliei în versiunea diortosită, redactată şi adnotată de către ÎPS Arhiepiscop şi Mitropolit Bartolomeu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Pe lîngă restabilirea tradiţiei vechilor traduceri ale Bibliei după originalul grecesc al Septuagintei, Biblia în varianta Mitropolitului Bartolomeu oferă cititorilor un foarte util instrument de lectură şi de înţelegere a textului sacru prin introducerile care însoţesc fiecare carte a Scripturii, dar mai ales prin cele peste 8000 de note de subsol care facilitează cititorului înţelesul textului, turnat în matricea unei limbi române actuale. Această versiune a Bibliei, redactată şi adnotată de ÎPS Bartolomeu, a fost aprobată, în 2001, de Sfîntul Sinod al Bisericii Ortodoxe Române ca text oficial al Scripturii şi a fost tipărită în prezent în cîteva zeci de mii de exemplare.  Tipărită acum pe hîrtie foarte fină, în condiţii grafice de excepţie şi cu o legătură elegantă şi rezistentă, Biblia în versiunea diortosită, redactată şi adnotată de către ÎPS Bartolomeu este disponibilă în două variante: cu marginile paginilor albe, la preţul de librărie de 70 lei şi cu marginile paginilor aurite, la preţul de librărie de 110 lei. Biblia poate fi cumpărată din magazinele Arhiepiscopiei din P-ţa Avram Iancu, incinta bisericii Sf. Apostoli Petru şi Pavel din Mănăştur şi din complexul Iulius Mall, dar poate fi comandată de persoanele juridice şi parohii direct din depozitul Centrului eparhial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0:00Z</dcterms:created>
  <dc:creator>Secretariat</dc:creator>
  <dc:description/>
  <cp:keywords/>
  <dc:language>en-US</dc:language>
  <cp:lastModifiedBy>Secretariat</cp:lastModifiedBy>
  <dcterms:modified xsi:type="dcterms:W3CDTF">2009-10-30T10:00:00Z</dcterms:modified>
  <cp:revision>2</cp:revision>
  <dc:subject/>
  <dc:title>Adevărat a-nviat</dc:title>
</cp:coreProperties>
</file>