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Petrecere de Halloween, la Iulius Mall</w:t>
        </w:r>
      </w:hyperlink>
    </w:p>
    <w:p>
      <w:pPr>
        <w:pStyle w:val="Date"/>
        <w:spacing w:lineRule="atLeast" w:line="400" w:before="0" w:after="0"/>
        <w:rPr>
          <w:rFonts w:ascii="Georgia" w:hAnsi="Georgia" w:cs="Georgia"/>
          <w:i/>
          <w:i/>
          <w:iCs/>
          <w:color w:val="878686"/>
        </w:rPr>
      </w:pPr>
      <w:r>
        <w:rPr>
          <w:rFonts w:cs="Georgia" w:ascii="Georgia" w:hAnsi="Georgia"/>
          <w:i/>
          <w:iCs/>
          <w:color w:val="878686"/>
        </w:rPr>
        <w:t>Din 30 Octombrie 2009 | Numar vizualizari: 14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1714500" cy="24479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Iulius Mall Suceava organizeaza de Halloween, pe 31 octombrie, evenimente speciale dedicate atat copiilor, cat si adultilor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Nu vor lipsi parada costumelor trasnite, decoratiuni infricosatoare, vrajitoare care vor imparti dulciuri tuturor copiilor, mascote, clovni, sesiuni de face-painting si multa distractie.</w:t>
      </w:r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">
    <w:name w:val="createdat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eava.time4news.ro/social/petrecere-de-halloween-l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ceava.time4news.ro/social/petrecere-de-halloween-la-iulius-mall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2:00Z</dcterms:created>
  <dc:creator>Secretariat</dc:creator>
  <dc:description/>
  <cp:keywords/>
  <dc:language>en-US</dc:language>
  <cp:lastModifiedBy>Secretariat</cp:lastModifiedBy>
  <dcterms:modified xsi:type="dcterms:W3CDTF">2009-10-30T07:42:00Z</dcterms:modified>
  <cp:revision>2</cp:revision>
  <dc:subject/>
  <dc:title>Adevărat a-nviat</dc:title>
</cp:coreProperties>
</file>