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Mihaela Radulescu a inaugurat magazinul de la Suceava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>Din 30 Octombrie 2009 | Numar vizualizari: 29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952500" cy="1266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Mihaela Radulescu si fiul ei Ayan au fost prezenti ieri in Iulius Mall Suceava pentru a inaugura propriul magazin cu vestimentatie pentru copii, intitulat „Picioru' Gras". Diva a vandut si a impachetat haine alaturi de fiul e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De asemenea, a facut recomandari micilor clienti si parintilor acestora. Articolele vestimentare marca „Ayan" au fost create pentru copii cu varsta intre 3 luni si 14 ani.</w:t>
      </w:r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eava.time4news.ro/monden/mihaela-radulescu-a-inaugurat-magazinul-de-la-suceav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ceava.time4news.ro/monden/mihaela-radulescu-a-inaugurat-magazinul-de-la-suceava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2:00Z</dcterms:created>
  <dc:creator>Secretariat</dc:creator>
  <dc:description/>
  <cp:keywords/>
  <dc:language>en-US</dc:language>
  <cp:lastModifiedBy>Secretariat</cp:lastModifiedBy>
  <dcterms:modified xsi:type="dcterms:W3CDTF">2009-10-30T07:42:00Z</dcterms:modified>
  <cp:revision>2</cp:revision>
  <dc:subject/>
  <dc:title>Adevărat a-nviat</dc:title>
</cp:coreProperties>
</file>