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oween la Polus Cen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ânătoare de vrăjitoare pentru copii, decorarea Castelului Bântuit sau crearea unor măşti de Halloween, sâmbătă în complexul comercial Polus Center. </w:t>
      </w:r>
    </w:p>
    <w:p>
      <w:pPr>
        <w:pStyle w:val="Normal"/>
        <w:rPr/>
      </w:pPr>
      <w:r>
        <w:rPr>
          <w:rFonts w:cs="Arial" w:ascii="Arial" w:hAnsi="Arial"/>
        </w:rPr>
        <w:t>Copiii câştigători la diverse concursuri vor fi premiaţi de Polus Center şi de o parte dintre chiriaşii să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57:00Z</dcterms:created>
  <dc:creator>Adi Damian</dc:creator>
  <dc:description/>
  <cp:keywords/>
  <dc:language>en-US</dc:language>
  <cp:lastModifiedBy>Razvan</cp:lastModifiedBy>
  <dcterms:modified xsi:type="dcterms:W3CDTF">2009-10-29T06:57:00Z</dcterms:modified>
  <cp:revision>2</cp:revision>
  <dc:subject/>
  <dc:title>Produsele marcă proprie, preferate de români</dc:title>
</cp:coreProperties>
</file>