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ekend Michael Jackson la Clu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0 de lucrări, portrete şi caricaturi, viziuni artistice despre Michael Jackson. Sunt expuse în acest sfârşit de săptămână la Cinema Odeon din complexul comercial Polus Center, cu ocazia expoziţiei omagiale internaţionale dedicate regelui muzicii pop. </w:t>
      </w:r>
    </w:p>
    <w:p>
      <w:pPr>
        <w:pStyle w:val="Normal"/>
        <w:rPr>
          <w:rFonts w:ascii="Arial" w:hAnsi="Arial" w:cs="Arial"/>
        </w:rPr>
      </w:pPr>
      <w:r>
        <w:rPr>
          <w:rFonts w:cs="Arial" w:ascii="Arial" w:hAnsi="Arial"/>
        </w:rPr>
        <w:t>în acest sfârşit de săptămână sunt programate, cu această ocazie, un spectacol şi demonstraţii de dans, precum şi mai multe concurs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ul “Michael Jackson’s This is it” va rula în Cluj timp de două săptămâni, la Cinema Odeon, începând cu acest sfârşit de săptămân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ul se bazează pe materialul filmat în timpul repetiţiilor la cele 50 de concerte pe care Michael Jackson ar fi trebuit să le susţină în Londra, dacă nu ar fi mu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6:00Z</dcterms:created>
  <dc:creator>Adi Damian</dc:creator>
  <dc:description/>
  <cp:keywords/>
  <dc:language>en-US</dc:language>
  <cp:lastModifiedBy>Razvan</cp:lastModifiedBy>
  <dcterms:modified xsi:type="dcterms:W3CDTF">2009-10-29T06:56:00Z</dcterms:modified>
  <cp:revision>2</cp:revision>
  <dc:subject/>
  <dc:title>Produsele marcă proprie, preferate de români</dc:title>
</cp:coreProperties>
</file>