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anzarile New Yorker, in scadere cu 10-12%</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Retailerul german de imbracaminte si accesorii New Yorker, intrat la nivel local in anul 2007, spune ca merge inainte cu extinderea, dar ca noile deschideri de magazine sunt conditionate de deciziile dezvoltatorilor care pot in orice moment sa anuleze sau sa amane lansarea centrelor comercial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lanul nostru de 50 de magazine in cinci ani ramane valabil din punctul nostru de vedere. Avem mai multe discutii pentru diverse proiecte, dar nu putem spune nimic sigur pentru ca unele se pot anula oricand", a declarat pentru ZF Mihai Sindrilaru, directorul general al retelei New Yorker care detine opt magazine, inclusiv unul in Polus Center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0:00Z</dcterms:created>
  <dc:creator>Adi Damian</dc:creator>
  <dc:description/>
  <cp:keywords/>
  <dc:language>en-US</dc:language>
  <cp:lastModifiedBy>Razvan</cp:lastModifiedBy>
  <dcterms:modified xsi:type="dcterms:W3CDTF">2009-10-29T07:20:00Z</dcterms:modified>
  <cp:revision>2</cp:revision>
  <dc:subject/>
  <dc:title>Produsele marcă proprie, preferate de români</dc:title>
</cp:coreProperties>
</file>