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Mania Michael Jackson in mallurile cluje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Filmul realizat din filmarile de la repetitiile lui Michael Jackson dinainte de concertele pe care nu a mai apucat sa le sustina ruleaza cu sali aproape pline in cinematografele clujene. De maine, la unul din multiplexurile din Cluj vor fi expuse mai multe caricaturi realizate de artisti din toata lumea. Michael Jackson a fost pe buzele tuturor la Odeon Cineplex, din centrul comercial Polus. Incepand de astazi, filmul Michael Jackson - This is It! a rulat si la Cluj, deodata cu lansarea mondiala a filmului. </w:t>
      </w:r>
      <w:r>
        <w:rPr>
          <w:rFonts w:cs="Arial" w:ascii="Arial" w:hAnsi="Arial"/>
        </w:rPr>
        <w:t xml:space="preserve">Totodata, de la ora 20.00, in Iulius Mall, evenimentul a fost marcat de un flash mob.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unui angajat al unei case de bilete, filmul ruleaza cu sala aproape plina, iar pentru ultima proiectie a serii, aproape jumatate din locuri au fost rezervate cu ore bune inainte de ora 22.00, la care va incepe film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9:00Z</dcterms:created>
  <dc:creator>Adi Damian</dc:creator>
  <dc:description/>
  <cp:keywords/>
  <dc:language>en-US</dc:language>
  <cp:lastModifiedBy>Razvan</cp:lastModifiedBy>
  <dcterms:modified xsi:type="dcterms:W3CDTF">2009-10-29T07:19:00Z</dcterms:modified>
  <cp:revision>2</cp:revision>
  <dc:subject/>
  <dc:title>Produsele marcă proprie, preferate de români</dc:title>
</cp:coreProperties>
</file>