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trecere cu dovleci, la Polus Center</w:t>
      </w:r>
    </w:p>
    <w:p>
      <w:pPr>
        <w:pStyle w:val="Normal"/>
        <w:rPr>
          <w:rFonts w:ascii="Arial" w:hAnsi="Arial" w:cs="Arial"/>
        </w:rPr>
      </w:pPr>
      <w:r>
        <w:rPr>
          <w:rFonts w:cs="Arial" w:ascii="Arial" w:hAnsi="Arial"/>
        </w:rPr>
      </w:r>
    </w:p>
    <w:p>
      <w:pPr>
        <w:pStyle w:val="Normal"/>
        <w:rPr/>
      </w:pPr>
      <w:r>
        <w:rPr>
          <w:rFonts w:cs="Arial" w:ascii="Arial" w:hAnsi="Arial"/>
        </w:rPr>
        <w:t>Polus Center organizează sîmbătă, 31 octombrie, evenimentul intitulat “O zi vrăjită la Polus” de Halloween. Astfel, începînd cu ora 12.00 copiii vor trebui să demonstreze că sunt plini de curaj şi că nu se tem să pornească în “Vînătoarea de vrăjitoare”. Fantomele, liliecii şi pisicile negre îşi vor face şi ele apariţia începînd cu ora 14.00, cînd cei mici vor trebui să decoreze “Castelul Bîntuit”. Creativitatea celor mici va fi din nou testată începînd cu ora 16.00 cînd, cu măşti pe faţă, vor avea de trecut prin proba “tradiţională” a sărbătorii de Halloween, “Sculptură în dovleci”. “Mozaic”, va fi o altă probă în cadrul căreia copiii vor trebui să decoreze mai multe imagini utilizînd seminţe. Cei mai curajoşi şi mai îndemînatici dintre participanţi vor pleca acasă cu o mulţime de premii oferite de către Polus Center şi partenerii să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0:00Z</dcterms:created>
  <dc:creator>Adi Damian</dc:creator>
  <dc:description/>
  <cp:keywords/>
  <dc:language>en-US</dc:language>
  <cp:lastModifiedBy>Razvan</cp:lastModifiedBy>
  <dcterms:modified xsi:type="dcterms:W3CDTF">2009-10-29T07:00:00Z</dcterms:modified>
  <cp:revision>2</cp:revision>
  <dc:subject/>
  <dc:title>Produsele marcă proprie, preferate de români</dc:title>
</cp:coreProperties>
</file>