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Jackson ajunge azi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lmul “Michael Jackson’s: This is it!/Michael Jackson: Asta-i tot!” se lansează astăzi, 28 octombrie, la cinematograful Odeon din Polus Center. Pelicula va rula timp de două săptămîni. Următorul week-end (30 octombrie - 1 noiembrie) îi va fi dedicat cîntăreţului prin organizarea unei expoziţii omagiale cu peste 50 de portrete şi caricaturi, realizate de persoane din toate colţurile lumii. </w:t>
      </w:r>
      <w:r>
        <w:rPr>
          <w:rFonts w:cs="Arial" w:ascii="Arial" w:hAnsi="Arial"/>
          <w:lang w:val="it-IT"/>
        </w:rPr>
        <w:t>Trupa de dans X- Tazy va da un spectacol în memoria starului sîmbătă, 31 octombrie, de la ora 19:00, la cinematograful cluje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9:00Z</dcterms:created>
  <dc:creator>Adi Damian</dc:creator>
  <dc:description/>
  <cp:keywords/>
  <dc:language>en-US</dc:language>
  <cp:lastModifiedBy>Razvan</cp:lastModifiedBy>
  <dcterms:modified xsi:type="dcterms:W3CDTF">2009-10-29T06:59:00Z</dcterms:modified>
  <cp:revision>2</cp:revision>
  <dc:subject/>
  <dc:title>Produsele marcă proprie, preferate de români</dc:title>
</cp:coreProperties>
</file>