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zarile New Yorker, in scadere cu 10-1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lerul german de imbracaminte si accesorii New York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at la nivel local in anul 2007, spune ca merge inainte 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inderea, dar ca noile deschideri de magazine sunt conditio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deciziile dezvoltatorilor care pot in orice moment sa anule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 sa amane lansarea centrelor comerc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lanul nostru de 50 de magazine in cinci ani ramane valabil 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ctul nostru de vedere. Avem mai multe discutii pentru di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iecte, dar nu putem spune nimic sigur pentru ca unele se p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ula oricand", a declarat pentru ZF Mihai Sindrilaru, director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al retelei New Yorker care detine opt magazine, inclus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ul în Polus Center Clu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1:00Z</dcterms:created>
  <dc:creator>Adi Damian</dc:creator>
  <dc:description/>
  <cp:keywords/>
  <dc:language>en-US</dc:language>
  <cp:lastModifiedBy>Razvan</cp:lastModifiedBy>
  <dcterms:modified xsi:type="dcterms:W3CDTF">2009-10-29T07:11:00Z</dcterms:modified>
  <cp:revision>2</cp:revision>
  <dc:subject/>
  <dc:title>Produsele marcă proprie, preferate de români</dc:title>
</cp:coreProperties>
</file>