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Lilieci, pisici negre, fantome si vrajitoare la Polus Cent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Micutii care si-au pregatit deja costumele, in asteptarea sarbatorii, cu origini americane, de Hallowen, vor avea sansa sa se distreze la Polus Center.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 copii ii asteapta o vanatoare de vrajitoare, alaturi de persoaneje de poveste precum fantome, lilieci si pisici negre, iar incepand cu ora 14 acestia vor trebui sa decoreze “Castelul Bantuit”. Apoi ii asteapta un concurs de creat masti si de sculptat in dovleci, exact cum se procedeaza si in tara de origine a sarbatorii. Nu vor “scapa” nici de realizarea de desene cu ajutorul mai multor tipuri de seminta, iar cei mai indemanatici si mai harnici vor pleca acasa cu premi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cestea vor fi oferite de Polus Center si partenerii sai, Miniblu, Ecco, Debenhams, DinoLand, Domo, Andu, Deichmann, Taylor’s, Hervis, Savannah Juice&amp;Smoothie, Divertis Shop, 7Wonders si Oszi GoKart.  Doritorii de aventuri trebuie sa ajunga sambata, 31 octombrie la Polus Center la ora 1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4:00Z</dcterms:created>
  <dc:creator>Adi Damian</dc:creator>
  <dc:description/>
  <cp:keywords/>
  <dc:language>en-US</dc:language>
  <cp:lastModifiedBy>Razvan</cp:lastModifiedBy>
  <dcterms:modified xsi:type="dcterms:W3CDTF">2009-10-29T07:14:00Z</dcterms:modified>
  <cp:revision>2</cp:revision>
  <dc:subject/>
  <dc:title>Produsele marcă proprie, preferate de români</dc:title>
</cp:coreProperties>
</file>